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0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5, 201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irst-year probationary to secon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icolas Allmendinger/Assistant Professor environmenta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ad Bemis/Assistant Professor,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urtney Edwards/Assistant Professor,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oe Fisher/Assistant Professor, Reference Librari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eather Frankland/Assistant Professor,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chel Goon/Assistant Professor, Reference Librari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ick “Max” Handler/Assistant Professor, Environmenta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uzanne Lozono/Assistant Professor, Account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Joshua Potter/Assistant Professor, Communicatio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ylen Rounds/Assistant Professor, English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z Webber/Assistant Profess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ee West/Assistant Professor, Chemistr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9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4-03-20T02:02:00Z</dcterms:modified>
  <cp:revision>4</cp:revision>
  <dc:subject/>
  <dc:title> </dc:title>
</cp:coreProperties>
</file>