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BOARD ACTION EXHIBIT NUMBER 2014 -03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5, 201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W, THEREFORE, BE IT RESOLVED, that after reasonable consideration given to the recommendations of the review committees, the Board approves the following individuals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ontinuance in Tenure Proces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Second-year probationary to third-year probationar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>Ronda Durano/Assistant Profess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 xml:space="preserve"> Evin Lambert/Assistant Professor, Music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           Tiffanie Maule/Assistant Professor, B-Tec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ab/>
        <w:t xml:space="preserve">        Lisa Vernoy Hurtado/Assistant Professor, English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4:00Z</dcterms:created>
  <dc:creator>Pierce College</dc:creator>
  <dc:description/>
  <cp:keywords/>
  <dc:language>en-US</dc:language>
  <cp:lastModifiedBy>Windows User</cp:lastModifiedBy>
  <cp:lastPrinted>2014-03-04T20:13:00Z</cp:lastPrinted>
  <dcterms:modified xsi:type="dcterms:W3CDTF">2014-03-20T02:02:00Z</dcterms:modified>
  <cp:revision>4</cp:revision>
  <dc:subject/>
  <dc:title> </dc:title>
</cp:coreProperties>
</file>