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4-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APRIL 9, 2014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Authorization for Fund Expenditure for Pierce College Puyallup Services and Activities Fund Balance</w:t>
      </w:r>
    </w:p>
    <w:p>
      <w:pPr>
        <w:pStyle w:val="Normal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  <w:t>The Pierce College District Board of Trustees authorizes up to $60,000 from the Pierce College Puyallup Services and Activities Fund Balance, as recommended by the Associated Student Government, to be used for the refurnishing of the Pierce College Connection Café.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4"/>
        </w:rPr>
      </w:pPr>
      <w:r>
        <w:rPr>
          <w:rFonts w:cs="Palatino Linotype" w:ascii="Palatino Linotype" w:hAnsi="Palatino Linotype"/>
          <w:b/>
          <w:iCs/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12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4-04-10T22:21:00Z</dcterms:modified>
  <cp:revision>3</cp:revision>
  <dc:subject/>
  <dc:title> </dc:title>
</cp:coreProperties>
</file>