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07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9, 201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 TECHNOLOGY FEE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4-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>
          <w:sz w:val="28"/>
          <w:szCs w:val="28"/>
        </w:rPr>
        <w:t>As demonstrated by the attached signature pages, the Pierce College Student Technology Fee Budget Committees have discussed and approved the attached budgets for technology projects for 2014-2015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Upon the recommendation of the students and administrators of Pierce College, the Board of Trustees of District Eleven hereby approves the 2014-2015 Student Technology Fee Budgets as attache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1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4-04-10T22:22:00Z</dcterms:modified>
  <cp:revision>3</cp:revision>
  <dc:subject/>
  <dc:title> </dc:title>
</cp:coreProperties>
</file>