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3</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 their students,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Mike Childers, Faculty Counselor Advisor</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Steve Crain, Professor Physical Education/ Wellnes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Steve Jaech, Professor Engl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Terry Mirande, Professor World Language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Rosalie Pan, Professor, English as a Second Language</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Debra Ramirez, Professor English as a Second Language</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4 </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MIKE CHILDERS</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Faculty Counselor Advisor/Student Services Divisio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Mike Childers has submitted written notification, dated May 28, 2014 of his intent to retire from his tenured position as a full-time professor at Pierce College effective June 26, 2014,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r. Childer’s intent to retire effective June 26, 2014;</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r. Childers’ years of dedicated service to the College, and the Faculty/Counseling/Advising Student Services Division. Mr. Childers has served as a valued faculty member for 30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Mr. Childers began his career at Pierce College in September, 1984, working at the Rainier School. Ten years ago he transitioned to Pierce College Fort Steilacoom as an advisor.  Mike’s final role as a Faculty Counselor/Advisor is one that brought a methodical and common sense approach to working with students and colleagues. He assisted in the development of the Start to Finish advising model and demonstrated his desire to achieve the best possible outcome for both students and the advising program. He was a resource for his faculty division, helping to train faculty in advising tools and methods. Mike assisted students in making transitions to baccalaureate institutions by organizing quarter transfer fairs so students could see the possibilities before them. </w:t>
      </w:r>
    </w:p>
    <w:p>
      <w:pPr>
        <w:pStyle w:val="Normal"/>
        <w:ind w:left="720" w:hanging="0"/>
        <w:jc w:val="both"/>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r. Childers is a valued member of the College community and the Board commends his undisputed commitment to the field of education, and extends their best wishes for an enjoyable retirement.</w:t>
      </w:r>
    </w:p>
    <w:p>
      <w:pPr>
        <w:pStyle w:val="NormalWeb"/>
        <w:ind w:left="1440"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3</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STEVE CRAI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Physical Education/Wellness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Steve Crain has submitted written notification, dated February 26, 2014 of his intent to retire from his tenured position as a full-time professor at Pierce College effective June 16, 2014, and,</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r. Crain’s intent to retire effective June 16, 2014;</w:t>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r. Crain’s years of dedicated service to the College, and the Physical Education/Wellness Department. Mr. Crain has served as a faculty member for 22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2"/>
          <w:szCs w:val="22"/>
        </w:rPr>
        <w:t xml:space="preserve">Mr. Crain came to Pierce College in September, 1992. In his 22 years at Pierce College, Steve Crain has been a tireless advocate of health and wellness. Initially upon his hire, he transformed the emphasis of the physical education program at the time to one that offered greater course diversity and viewed the concept of health as a personal, holistic journey.  He helped design the Health Education Center at the Ft. Steilacoom Campus with a view to synergistically partner instruction with athletics.  Steve’s vision gave birth to the Diagnostic Health and Fitness Technician Program.  Students have appreciated Steve’s knowledge, humor, boundless energy, and passion.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r. Crain is a member of the College community and the Board commends his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4 </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STEVE JAECH</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English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Steve Jaech submitted written notification, dated November 18, 2013 of his intent to retire from his tenured position as a full-time professor at Pierce College effective December 31, 2013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r. Jaech’s intent to retire effective December 31, 2013;</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r. Jaech’s years of dedicated service to the College, and the English Department. Mr. Jaech has served as a valued faculty member for 39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Mr. Jaech came to Pierce College in August 1974.  In his 39 years at Pierce College, Steve has been an anchor in the English department, but his influence does not stop there. Steve has been the face of many programs outside of the department, including the Fort Steilacoom Writers’ Studio and the annual continuing education Shakespeare Festival courses.  Both programs found ways to connect the community to arts, literature, and writing.  For Steve, his love for education and for English were not bound by the walls of a classroom, it was alive in the lives of his students and colleagues.  He taught all levels of English, assisting beginning and advanced writers to find their voice and build their confidence to succeed in college. In retirement, may he “</w:t>
      </w:r>
      <w:r>
        <w:rPr>
          <w:rFonts w:cs="Palatino Linotype" w:ascii="Palatino Linotype" w:hAnsi="Palatino Linotype"/>
          <w:bCs/>
          <w:sz w:val="22"/>
          <w:szCs w:val="22"/>
          <w:lang w:val="en"/>
        </w:rPr>
        <w:t>Finds tongues in trees, books in the running brooks, Sermons in stones, and good in everything.” (Shakespeare, “As You Like It” II.i.1-17).</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r. Jaech is a valued member of the College community and the Board commends his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4 </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herese Mirande</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World Languages/Language Interpreting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rese Mirande has submitted written notification, dated February 14, 2014 of her intent to retire from her tenured position as a full-time professor at Pierce College effective June 16, 2014,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s. Mirande’s intent to retire effective June 16, 2014;</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s. Mirande’s years of dedicated service to the College, and the World Languages/Language Interpreting Department. Ms. Mirande has served as a valued faculty member for 19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Therese Mirande came to Pierce in 1995. In her 19 years at Pierce College, Terry has provided leadership in the World Languages department, teaching both French and Spanish.  Terry also worked to establish a language interpreter program (INTP) that not only provided opportunity for Pierce students, but served our entire community by addressing the need for qualified, professional interpreters. Terry’s ability to walk the line between the fine arts and the applied arts is noteworthy and has served the institution well.  Terry is a strong advocate for students, and has been an active member of many college committees.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s. Mirande is a valued member of the College community and the Board commends his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4 </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ROSALIE PA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English as a Second Language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Rosalie Pan submitted written notification, dated July 15, 2013 of her intent to retire from her tenured position as a full-time professor at Pierce College effective August 31, 2013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s. Pan’s intent to retire effective August 31, 2013;</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 xml:space="preserve">NOW, THEREFORE BE IT RESOLVED, that the Board of Trustees of Community College District 11 publicly acknowledges their appreciation for Ms. Pan’s years of dedicated service to the College, and the Transitional Education Department. Ms. Pan has served as a valued faculty member for 24 years and an employee of Pierce College for 24 years. </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rPr>
          <w:rFonts w:ascii="Palatino Linotype" w:hAnsi="Palatino Linotype" w:eastAsia="Calibri" w:cs="Palatino Linotype"/>
          <w:sz w:val="21"/>
          <w:szCs w:val="21"/>
        </w:rPr>
      </w:pPr>
      <w:r>
        <w:rPr>
          <w:rFonts w:cs="Palatino Linotype" w:ascii="Palatino Linotype" w:hAnsi="Palatino Linotype"/>
          <w:bCs/>
          <w:sz w:val="21"/>
          <w:szCs w:val="21"/>
        </w:rPr>
        <w:t xml:space="preserve">Ms. Pan came to Pierce College in August of 1989.  </w:t>
      </w:r>
      <w:r>
        <w:rPr>
          <w:rFonts w:eastAsia="Calibri" w:cs="Palatino Linotype" w:ascii="Palatino Linotype" w:hAnsi="Palatino Linotype"/>
          <w:sz w:val="21"/>
          <w:szCs w:val="21"/>
        </w:rPr>
        <w:t xml:space="preserve">Dr. Pan is a tireless advocate for students and continues to serve as a volunteer, helping them connect to community resources.  She was an active member of the Pierce College Federation of Teachers.  Dr. Pan served as the secretary to the local chapter of the American Association of University Professors (AAUP) and was very active in the organization.  She served as the Transitional Education Division representative for the International Programs and Distinguished Faculty Committees. Rosalie helped students to feel comfortable and build confidence so that they could progress through their college experience and meet their goals of effective employee and citizen. </w:t>
      </w:r>
    </w:p>
    <w:p>
      <w:pPr>
        <w:pStyle w:val="Normal"/>
        <w:ind w:left="1440" w:hanging="0"/>
        <w:jc w:val="both"/>
        <w:rPr>
          <w:rFonts w:ascii="Palatino Linotype" w:hAnsi="Palatino Linotype" w:eastAsia="Calibri" w:cs="Palatino Linotype"/>
          <w:bCs/>
          <w:sz w:val="21"/>
          <w:szCs w:val="21"/>
        </w:rPr>
      </w:pPr>
      <w:r>
        <w:rPr>
          <w:rFonts w:eastAsia="Calibri"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sz w:val="21"/>
          <w:szCs w:val="21"/>
        </w:rPr>
        <w:t>Ms. Pan is a valued member of the College community and the Board commends her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4 </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DEBORAH RAMIREZ</w:t>
      </w:r>
    </w:p>
    <w:p>
      <w:pPr>
        <w:pStyle w:val="Normal"/>
        <w:jc w:val="center"/>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English as a Second Language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Deborah Ramirez submitted written notification, dated September 5, 2013 of her intent to retire from her tenured position as a full-time professor at Pierce College effective September 3, 2013, and,</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r. Ramirez’s intent to retire effective September 3, 2013;</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pPr>
      <w:r>
        <w:rPr>
          <w:rFonts w:cs="Palatino Linotype" w:ascii="Palatino Linotype" w:hAnsi="Palatino Linotype"/>
          <w:bCs/>
          <w:sz w:val="21"/>
          <w:szCs w:val="21"/>
        </w:rPr>
        <w:t>NOW, THEREFORE BE IT RESOLVED, that the Board of Trustees of Community College District 11 publicly acknowledges their appreciation for Ms. Ramirez’s years of dedicated service to the College, and the English as a Second Language Department. Ms. Ramirez has served as a valued faculty member for 8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2"/>
          <w:szCs w:val="22"/>
        </w:rPr>
        <w:t xml:space="preserve">Ms. Ramirez came to Pierce College in September of 2005.  In her first position at Pierce College, Ms. Ramirez served as the Special Needs Coordinator from 1995-1999.  In 2005, she returned to teach English as a Second Language in the Transitional Education Division.  Ms. Ramirez is a dedicated and innovative instructor who is deeply committed to students and their success.  As one of the first academic support instructors in IBEST (Integrated Basic Education and Skills Training) and ITRANS (Integrated Transitions) programs, she was fundamental in the development of programs that increased transition of basic skills students to college courses.  Additionally, she  took pride in mentoring part-time faculty, worked with student programs to establish the Multicultural Fair, coordinated ESL Volunteer Day and served on the college In-Service and Safety Committees.  She also worked closely with the Center of Excellence for Homeland Security to create open source FEMA curriculum for second language learners.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sz w:val="22"/>
          <w:szCs w:val="22"/>
        </w:rPr>
        <w:t>Ms. Ramirez is a valued member of the College community and the Board commends his undisputed commitment to the field of education, and extends their best wishes for an enjoyable retirement.</w:t>
      </w:r>
      <w:r>
        <w:rPr>
          <w:rFonts w:cs="Palatino Linotype" w:ascii="Palatino Linotype" w:hAnsi="Palatino Linotype"/>
          <w:sz w:val="22"/>
          <w:szCs w:val="22"/>
          <w:lang w:val="en"/>
        </w:rPr>
        <w:t xml:space="preserve"> </w:t>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48:00Z</dcterms:created>
  <dc:creator>Pierce College</dc:creator>
  <dc:description/>
  <cp:keywords/>
  <dc:language>en-US</dc:language>
  <cp:lastModifiedBy>Windows User</cp:lastModifiedBy>
  <cp:lastPrinted>2012-05-21T08:22:00Z</cp:lastPrinted>
  <dcterms:modified xsi:type="dcterms:W3CDTF">2014-06-16T22:53:00Z</dcterms:modified>
  <cp:revision>20</cp:revision>
  <dc:subject/>
  <dc:title> </dc:title>
</cp:coreProperties>
</file>