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4-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October 8, 2014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/>
      </w:pPr>
      <w:r>
        <w:rPr>
          <w:b/>
        </w:rPr>
        <w:t>ELECTION OF OFFICERS FOR 2014-2015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Community College District Eleven Pierce College hereby elects Mr. Steve Smith as Chair and Mr. Brett Willis as Vice Chair to serve for the 2014-2015-college year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24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4-11-18T19:11:00Z</dcterms:modified>
  <cp:revision>3</cp:revision>
  <dc:subject/>
  <dc:title> </dc:title>
</cp:coreProperties>
</file>