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5-0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February 4, 2015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Pierce College High School Completion Fee</w:t>
      </w:r>
    </w:p>
    <w:p>
      <w:pPr>
        <w:pStyle w:val="Normal"/>
        <w:rPr>
          <w:rFonts w:ascii="Palatino Linotype" w:hAnsi="Palatino Linotype" w:eastAsia="Calibri" w:cs="Palatino Linotype"/>
          <w:b/>
          <w:b/>
          <w:bCs/>
          <w:sz w:val="24"/>
          <w:szCs w:val="24"/>
        </w:rPr>
      </w:pPr>
      <w:r>
        <w:rPr>
          <w:rFonts w:eastAsia="Calibri"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WHEREAS, Pierce College high school completion students enroll in college, credit bearing classes to complete a high school diploma;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WHEREAS, Pierce College waives all tuition and services and activities fees for all students enrolled in high school completion, with the exception of students enrolled in Adult Basic Education, English as a Second Language and GED preparation;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THEREFORE BE IT RESOLVED that the Board of Trustees of Community College District 11, Pierce College hereby authorizes a quarterly $25.00 fee for high school completion students enrolled in college credit bearing classes in lieu of other tuition and fees.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38:00Z</dcterms:created>
  <dc:creator>Pierce College</dc:creator>
  <dc:description/>
  <cp:keywords/>
  <dc:language>en-US</dc:language>
  <cp:lastModifiedBy>Marie Harris</cp:lastModifiedBy>
  <cp:lastPrinted>2015-02-02T14:22:00Z</cp:lastPrinted>
  <dcterms:modified xsi:type="dcterms:W3CDTF">2015-02-06T01:42:00Z</dcterms:modified>
  <cp:revision>3</cp:revision>
  <dc:subject/>
  <dc:title> </dc:title>
</cp:coreProperties>
</file>