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approves the following individuals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Mr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Scott Aigner, Assistant Professor Ar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Ms. Amber Baillon, Assistant Professor, College Suc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Ms. Sabine Burghagen, Assistant Professor, ES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Ms. Lesley Caldwell, Assistant Professor,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Mr. Sean Moran, Assistant Professor, CIS/CN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Dr. Daniel Suh, Assistant Professor, Soc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Ms. Elysia Mbuja, Assistant Professor, B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Ms. Leesa Thomas, Assistant Professor, E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3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5-03-12T00:27:00Z</dcterms:modified>
  <cp:revision>7</cp:revision>
  <dc:subject/>
  <dc:title> </dc:title>
</cp:coreProperties>
</file>