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 xml:space="preserve">BOARD ACTION EXHIBIT NUMBER 2015 -06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11, 2015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Number Eleven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s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s, the Board approves the following individuals to be granted continuance of their tenure probationary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Second-year probationary to third-year probationary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72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Dr. Nicolas Allmendinger/Assistant Professor Environmental Scienc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72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Mr. Chad Bemis/Assistant Professor, Math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72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Ms. Courtney Edwards/Assistant Professor, English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72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Ms. Zoe Fisher/Assistant Professor, Reference Libraria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72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Ms. Heather Frankland/Assistant Professor, English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72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Ms. Rachel Goon/Assistant Professor, Reference Libraria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72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Dr. Nick “Max” Handler/Assistant Professor, Environmental Scienc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72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Ms. Suzanne Lozono/Assistant Professor, Accounting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72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Mr. Joshua Potter/Assistant Professor, Communication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72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Ms. Liz Webber/Assistant Professor, Nursing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72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Dr. Lee West/Assistant Professor, Chemistry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2:29:00Z</dcterms:created>
  <dc:creator>Pierce College</dc:creator>
  <dc:description/>
  <cp:keywords/>
  <dc:language>en-US</dc:language>
  <cp:lastModifiedBy>Marie Harris</cp:lastModifiedBy>
  <cp:lastPrinted>2014-03-04T20:13:00Z</cp:lastPrinted>
  <dcterms:modified xsi:type="dcterms:W3CDTF">2015-03-12T00:26:00Z</dcterms:modified>
  <cp:revision>8</cp:revision>
  <dc:subject/>
  <dc:title> </dc:title>
</cp:coreProperties>
</file>