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5-0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1, 2015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Pierce College District Number Eleve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approve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s. Ronda Durano, Assistant Professor, Nursing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58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5-03-13T23:42:00Z</dcterms:modified>
  <cp:revision>5</cp:revision>
  <dc:subject/>
  <dc:title> </dc:title>
</cp:coreProperties>
</file>