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5-0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15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approve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r. Lisa Vernoy Hurtado, Assistant Professor, English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2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5-03-13T23:42:00Z</dcterms:modified>
  <cp:revision>3</cp:revision>
  <dc:subject/>
  <dc:title> </dc:title>
</cp:coreProperties>
</file>