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>FINAL BOARD ACTION: May 13, 2015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IERCE COLLEGE 2015-2016 FEES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Pierce College District Number Eleven hereby approves the fees as attached, effective as noted for each fee.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 other Board approved fees and waivers remain in effect as previously authorized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6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6-11T18:31:00Z</dcterms:modified>
  <cp:revision>3</cp:revision>
  <dc:subject/>
  <dc:title> </dc:title>
</cp:coreProperties>
</file>