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5-13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y 13, 2015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TUDENT TECHNOLOGY FEE BUDG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 2015-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BodyText2"/>
        <w:rPr/>
      </w:pPr>
      <w:r>
        <w:rPr>
          <w:sz w:val="28"/>
          <w:szCs w:val="28"/>
        </w:rPr>
        <w:t>As demonstrated by the attached signature pages, the Pierce College Student Technology Fee Budget Committees have discussed and approved the attached budgets for technology projects for 2015-2016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Upon the recommendation of the students and administrators of Pierce College, the Board of Trustees of District Eleven hereby approves the 2015-2016 Student Technology Fee Budgets as attached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5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15-06-11T18:31:00Z</dcterms:modified>
  <cp:revision>3</cp:revision>
  <dc:subject/>
  <dc:title> </dc:title>
</cp:coreProperties>
</file>