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10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ierce College Continuing Expenditure Authorization 2015-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WHEREAS the Legislature of the State of Washington has not passed an Appropriations Bill for the 2015-2017 Fiscal Biennium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AS Pierce College has developed projected revenues with the best information possible on the date of the June 2015 Board of Trustees Meeting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 Pierce College has made conservative estimates of revenues and has substantive reserves to mitigate financial risk; and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/>
        <w:t xml:space="preserve">WHEREAS, the district’s Budget Team has proposed budget reductions and budget increases to address </w:t>
      </w:r>
      <w:r>
        <w:rPr>
          <w:sz w:val="22"/>
          <w:szCs w:val="22"/>
        </w:rPr>
        <w:t xml:space="preserve">Pierce College’s </w:t>
      </w:r>
      <w:r>
        <w:rPr>
          <w:i/>
          <w:sz w:val="22"/>
          <w:szCs w:val="22"/>
        </w:rPr>
        <w:t>Vision, Mission and Core Valu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re Themes, </w:t>
      </w:r>
      <w:r>
        <w:rPr>
          <w:sz w:val="22"/>
          <w:szCs w:val="22"/>
        </w:rPr>
        <w:t>The Board of Trustees’ Core Theme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 budget development values and principl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AS the District Policy and Governance Cabinet in its budget development oversight role, reviewed Pierce College budget progress and alignment with values and principl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>THEREFORE, BE IT RESOLVED that the Board of Trustees of Community College District 11, Pierce College approve a provisional 2015-2016 operating spending plan for the period July 1, 2015 – June 30, 2016 up to $</w:t>
      </w:r>
      <w:r>
        <w:rPr>
          <w:bCs/>
          <w:color w:val="000000"/>
          <w:sz w:val="22"/>
          <w:szCs w:val="22"/>
        </w:rPr>
        <w:t>45,901,237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THER, BE IT RESOLVED, when the State adopts its operating budget and SBCTC adopts the allocation schedule and the District Policy and Governance Cabinet has reviewed the proposed annual budget; then the Board of Trustees of Community College District 11, Pierce College requires the Chancellor to provide a full budget presentation and information to authorize a full budget for the 2015-2016 fiscal year. This presentation shall take place no later than the second regular Board of Trustees Meeting after the enactment of the Washington State 2015-2016 Biennial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URTHER, BE IT RESOLVED, that the Board of Trustees of Community College District 11, Pierce College authorizes the chancellor to approve increases in the annual operating budget throughout the 2015-16 fiscal year equal to any additional FY 2015-2016 allocations distributed by the State Board for Community and Technical Colleg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ALLY, BE IT RESOLVED, that Board of Trustees of Community College District 11, Pierce College approves spending up to $1,430,473 at this time from district reserves for one-time investments as pres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8:00Z</dcterms:created>
  <dc:creator>Pierce College</dc:creator>
  <dc:description/>
  <cp:keywords/>
  <dc:language>en-US</dc:language>
  <cp:lastModifiedBy>Marie Harris</cp:lastModifiedBy>
  <cp:lastPrinted>2015-06-09T21:35:00Z</cp:lastPrinted>
  <dcterms:modified xsi:type="dcterms:W3CDTF">2015-06-11T18:33:00Z</dcterms:modified>
  <cp:revision>4</cp:revision>
  <dc:subject/>
  <dc:title> </dc:title>
</cp:coreProperties>
</file>