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7</w:t>
      </w:r>
    </w:p>
    <w:p>
      <w:pPr>
        <w:pStyle w:val="Normal"/>
        <w:jc w:val="center"/>
        <w:rPr>
          <w:rFonts w:ascii="Book Antiqua" w:hAnsi="Book Antiqua" w:cs="Book Antiqua"/>
          <w:b/>
          <w:b/>
          <w:sz w:val="24"/>
        </w:rPr>
      </w:pPr>
      <w:r>
        <w:rPr>
          <w:rFonts w:cs="Book Antiqua" w:ascii="Book Antiqua" w:hAnsi="Book Antiqua"/>
          <w:b/>
          <w:bCs/>
          <w:sz w:val="24"/>
        </w:rPr>
        <w:t>FINAL BOARD ACTION: June 10, 2015</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uthorization for Waiver of Certain Fees for Active Duty Military Members</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recognizes the honorable service of Military service personnel;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has supported and continues to support the educational goals of Military service personnel;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is authorized by House Bill 1706, as passed by the Washington State Legislature on April 13, 2015 and Signed by the Governor of the State of Washington on April 29, 2015 to waive all or a portion of the State Board for Community and Technical Colleges Building Fee as defined by RCW 28B.15.025 for Military service personnel who are eligible to participate in the Department of Defense tuition assistance program;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is authorized by House Bill 1706 to waive all or a portion of the State Board for Community and Technical Colleges Services and Activities  Fee as defined by RCW 28B.15.041 for military service personnel who are eligible to participate in the Department of Defense tuition assistance program;</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hereby authorizes waiving all Building Fees and Services and Activities Fees to active duty military service personnel as authorized under House Bill 1706. This waiver shall be implemented on the same day as the effective date of the legislation for House Bill 1706, July 24, 2015. The Board of Trustees authorizes the interpretation of this resolution to be liberally construed to ensure these waivers have the maximum positive effect to eligible Military service personnel.</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00Z</dcterms:created>
  <dc:creator>Pierce College</dc:creator>
  <dc:description/>
  <cp:keywords/>
  <dc:language>en-US</dc:language>
  <cp:lastModifiedBy>Marie Harris</cp:lastModifiedBy>
  <cp:lastPrinted>2015-02-02T14:23:00Z</cp:lastPrinted>
  <dcterms:modified xsi:type="dcterms:W3CDTF">2015-06-11T18:36:00Z</dcterms:modified>
  <cp:revision>3</cp:revision>
  <dc:subject/>
  <dc:title> </dc:title>
</cp:coreProperties>
</file>