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5-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June 10, 2015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uthorization to Contract for Student Housin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EREAS the Board of Trustees of Pierce College District Number Eleven has expressed ongoing interest in building International Education Program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AS the Board of Trustees has an interest in affordable housing options for both domestic and international student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AS the Board of Trustees has duly contemplated options and strategies for student housing program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REFORE, BE IT RESOLVED that the Board of Trustees of Community College District 11, Pierce College authorizes the Chancellor to negotiate and execute new legal agreements and/or modify any existing agreements with the Pierce College Foundation for the purpose of efficiently implementing a student housing program at Pierce Coll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THER BE IT RESOLVED that if no such agreements are executed this authorization shall end at Midnight, September 30,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27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15-06-12T00:17:00Z</dcterms:modified>
  <cp:revision>3</cp:revision>
  <dc:subject/>
  <dc:title> </dc:title>
</cp:coreProperties>
</file>