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Emma Clause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Library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2:20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6-03-25T22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