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Nelda Lazo-Fuent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sistant Professor Spanish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6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