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0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Angela Merrit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arly Childhood Educ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3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8T1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