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Rondale Wes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/ Faculty Counselo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6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8T19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