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6-1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6, 2016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s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s. Amber Baillon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College Success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1:23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16-03-28T21:23:00Z</dcterms:modified>
  <cp:revision>2</cp:revision>
  <dc:subject/>
  <dc:title> </dc:title>
</cp:coreProperties>
</file>