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6-2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6, 2016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. Nicholas (Max) Handler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Environmental Scienc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0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6-03-29T03:10:00Z</dcterms:modified>
  <cp:revision>3</cp:revision>
  <dc:subject/>
  <dc:title> </dc:title>
</cp:coreProperties>
</file>