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16-29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16, 2016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s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s. Elizabeth (Liz) Webber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Nursing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5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16-03-29T03:15:00Z</dcterms:modified>
  <cp:revision>2</cp:revision>
  <dc:subject/>
  <dc:title> </dc:title>
</cp:coreProperties>
</file>