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4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September 14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CHANCELLOR CONTRACT EXTENSION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hereas, The Board of Trustees of Pierce College District Eleven conducted an extensive evaluation of the Chancellor’s performance in August 2016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, Dr. Michele L. Johnson’s performance during the past year merits an extension of her contrac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as, the Washington State Legislature has authorized general salary increases for Higher Education employees during the 2015-17 biennium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state law authorizes the Board to set and increase compensation for the Chancellor based upon retentio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Now, therefore be it resolved that the Board will extend Dr. Michele L. Johnson’s contract from its current end date of June 30, 2018 to a new end date of June 30, 2019, subject to additional extensions as provided </w:t>
      </w:r>
      <w:r>
        <w:rPr>
          <w:sz w:val="24"/>
          <w:szCs w:val="24"/>
        </w:rPr>
        <w:t xml:space="preserve">in the terms and agreements of the Chancellor contrac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rther be it resolved that consistent with Board Action 2015-21 taken October 7, 2015, Dr. Johnson’s FY2016-17 salary be increased by 2.5% to $230,044.  This increase includes the 1.8% general salary increase authorized by the Legisla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thing in this action item shall preclude Dr. Johnson from receiving a general salary increase if authorized by the Legislature for fiscal years 2017-18 and 2018-19 approved by the Board during its regular annual review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34:00Z</dcterms:created>
  <dc:creator>Pierce College</dc:creator>
  <dc:description/>
  <cp:keywords/>
  <dc:language>en-US</dc:language>
  <cp:lastModifiedBy>Marie Harris</cp:lastModifiedBy>
  <cp:lastPrinted>2016-09-07T10:59:00Z</cp:lastPrinted>
  <dcterms:modified xsi:type="dcterms:W3CDTF">2016-09-27T18:31:00Z</dcterms:modified>
  <cp:revision>3</cp:revision>
  <dc:subject/>
  <dc:title> </dc:title>
</cp:coreProperties>
</file>