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6</w:t>
      </w:r>
    </w:p>
    <w:p>
      <w:pPr>
        <w:pStyle w:val="Normal"/>
        <w:jc w:val="center"/>
        <w:rPr>
          <w:rFonts w:ascii="Book Antiqua" w:hAnsi="Book Antiqua" w:cs="Book Antiqua"/>
          <w:b/>
          <w:b/>
          <w:sz w:val="24"/>
        </w:rPr>
      </w:pPr>
      <w:r>
        <w:rPr>
          <w:rFonts w:cs="Book Antiqua" w:ascii="Book Antiqua" w:hAnsi="Book Antiqua"/>
          <w:b/>
          <w:bCs/>
          <w:sz w:val="24"/>
        </w:rPr>
        <w:t>FINAL BOARD ACTION: November 9, 2016</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 xml:space="preserve">Rescinding of State Employee Tuition Waiver </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ard of Trustees of Pierce College is authorized by RCW 28B.15.558 to choose to waive all or a portion of tuition and services and activities fees for state employees;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br/>
        <w:t>WHEREAS, The Board of Trustees of Pierce College has previously approved a waiver- Board Action 1997-20 of  tuition and fees for qualified state employees under the conditions set forth in RCW 28B.15.558;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WHEREAS, It is optional for the Board of Trustees of Pierce College to exercise the tuition waiver authority granted under RCW 28B.15.558; and,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ard of Trustees of Pierce College is now choosing to not exercise the tuition waiver authority granted under RCW 28B.15.558;</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Community College District 11, Pierce College hereby rescinds the State Employee waiver of tuition and service and activities fees as previously approved, effective Winter Quarter 2017.</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19:00Z</dcterms:created>
  <dc:creator>Pierce College</dc:creator>
  <dc:description/>
  <cp:keywords/>
  <dc:language>en-US</dc:language>
  <cp:lastModifiedBy>Marie Harris</cp:lastModifiedBy>
  <cp:lastPrinted>2009-04-14T20:02:00Z</cp:lastPrinted>
  <dcterms:modified xsi:type="dcterms:W3CDTF">2016-12-19T21:29:00Z</dcterms:modified>
  <cp:revision>3</cp:revision>
  <dc:subject/>
  <dc:title> </dc:title>
</cp:coreProperties>
</file>