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17-13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22, 2017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the Board of Trustees has received recommendations from their respective tenure review committees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NOW, THEREFORE, BE IT RESOLVED, that after reasonable consideration given to the recommendations of the review committees, the Board considers the following individual to be granted continuance of their tenure probationary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First-year probationary to second-year probationary</w:t>
      </w:r>
      <w:r>
        <w:rPr>
          <w:rFonts w:cs="Palatino Linotype" w:ascii="Palatino Linotype" w:hAnsi="Palatino Linotype"/>
          <w:sz w:val="24"/>
          <w:szCs w:val="24"/>
        </w:rPr>
        <w:t>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r. Oscar Thorp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4"/>
          <w:szCs w:val="24"/>
        </w:rPr>
        <w:t>Assistant Professor Music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ab/>
        <w:tab/>
      </w:r>
    </w:p>
    <w:tbl>
      <w:tblPr>
        <w:tblW w:w="94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1:44:00Z</dcterms:created>
  <dc:creator>Pierce College</dc:creator>
  <dc:description/>
  <cp:keywords/>
  <dc:language>en-US</dc:language>
  <cp:lastModifiedBy>Marie Harris</cp:lastModifiedBy>
  <cp:lastPrinted>2017-03-21T18:44:00Z</cp:lastPrinted>
  <dcterms:modified xsi:type="dcterms:W3CDTF">2017-03-24T23:0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