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7-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22, 2017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r. Scott Aigner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ssistant Professor Art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45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17-03-24T23:12:00Z</dcterms:modified>
  <cp:revision>3</cp:revision>
  <dc:subject/>
  <dc:title> </dc:title>
</cp:coreProperties>
</file>