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b w:val="false"/>
          <w:b w:val="false"/>
        </w:rPr>
      </w:pPr>
      <w:r>
        <w:rPr/>
        <w:t>BOARD ACTION EXHIBIT NUMBER 2017-38</w:t>
      </w:r>
    </w:p>
    <w:p>
      <w:pPr>
        <w:pStyle w:val="Normal"/>
        <w:jc w:val="center"/>
        <w:rPr>
          <w:rFonts w:ascii="Book Antiqua" w:hAnsi="Book Antiqua" w:cs="Book Antiqua"/>
          <w:b/>
          <w:b/>
          <w:sz w:val="24"/>
        </w:rPr>
      </w:pPr>
      <w:r>
        <w:rPr>
          <w:rFonts w:cs="Book Antiqua" w:ascii="Book Antiqua" w:hAnsi="Book Antiqua"/>
          <w:b/>
          <w:bCs/>
          <w:sz w:val="24"/>
        </w:rPr>
        <w:t>FINAL BOARD ACTION: June 12, 2017</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Pierce College District</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Authorization for Fund Expenditure for Pierce College Puyallup Services and Activities Fund Balance</w:t>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TextBody"/>
        <w:rPr>
          <w:rFonts w:ascii="Palatino Linotype" w:hAnsi="Palatino Linotype" w:cs="Palatino Linotype"/>
          <w:iCs/>
        </w:rPr>
      </w:pPr>
      <w:r>
        <w:rPr>
          <w:rFonts w:cs="Palatino Linotype" w:ascii="Palatino Linotype" w:hAnsi="Palatino Linotype"/>
          <w:iCs/>
        </w:rPr>
        <w:t>The Pierce College District Board of Trustees authorizes up to $625,000 from the Pierce College Puyallup Services and Activities Fund Balance, as recommended by the Puyallup Associated Student Government, to be used for the purchase and installation of parking lot security cameras and digital technology on the Puyallup campus. Authorization for this expenditure expires June 30, 2018.</w:t>
      </w:r>
      <w:r>
        <w:br w:type="page"/>
      </w:r>
    </w:p>
    <w:p>
      <w:pPr>
        <w:pStyle w:val="NoSpacing"/>
        <w:jc w:val="center"/>
        <w:rPr>
          <w:rFonts w:ascii="Palatino Linotype" w:hAnsi="Palatino Linotype" w:cs="Palatino Linotype"/>
        </w:rPr>
      </w:pPr>
      <w:r>
        <w:rPr>
          <w:rFonts w:cs="Palatino Linotype" w:ascii="Palatino Linotype" w:hAnsi="Palatino Linotype"/>
        </w:rPr>
        <w:t>Pierce College Puyallup S&amp;A Fund Balance Request</w:t>
      </w:r>
    </w:p>
    <w:p>
      <w:pPr>
        <w:pStyle w:val="NoSpacing"/>
        <w:jc w:val="center"/>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The Pierce College District Board of Trustees authorizes up to $300,000 from the Pierce College Puyallup Services and Activities Fund Balance, as recommended by the Associated Student Government, to be used for the installation and purchase of security cameras for the parking lots.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t xml:space="preserve">The Student Government team decided to prioritize this initiative as a top benefactor for students. Upon conversations with the Facilities and Safety Council, Campus Safety, Absco Solutions, and above all, students, it is clear that security cameras have the ability to make campus a safer learning environment. The funds that we allocate from the fund balance will be used to purchase all of the equipment which includes 26 cameras, a 24 pack of Avigilon Enterprise camera license, a single Avigilon Enterprise camera license, an Avigilon 84 TB Premium server, and any installation fees and unforeseen circumstances.  A completed breakdown is attached as well. All of the parking lots will be completely surveilled!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t xml:space="preserve">Currently, there is approximately $1,823,374 in the Puyallup fund balance. With our allocation of $300,000 this would bring the fund balance to $1,523,374.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The Pierce College District Board of Trustees authorizes up to $325,000 from the Pierce College Puyallup Services and Activities Fund Balance, as recommended by the Associated Student Government, to be used for purchase and installation of all new technology on the Puyallup campus.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t>At the beginning of the 2016 school year, our Student Government team brainstormed 3-5 goals that we could pursue throughout our term that would effectively address the needs of our student body and enhance their Pierce college experience. One of the goals that we decided to pursue was our Digital Engagement and Promotion goal. We are aware that there is a positive correlation between students participating in extracurricular activities and an increased retention rate. This is why we decided that we needed to explore more effective options in promoting our events that would combat poster blindness. We live in a digital era, and we believe in meeting students where they are at. Members of our team took a business trip up to the University of Washington Seattle to look at the digital signage in their Husky Union Building (HUB). From there, we decided that we wanted to bring some of the digital components that we saw at the UW back to our campus. More specifically we decided we wanted:</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t>-2 video walls</w:t>
      </w:r>
    </w:p>
    <w:p>
      <w:pPr>
        <w:pStyle w:val="NoSpacing"/>
        <w:rPr>
          <w:rFonts w:ascii="Palatino Linotype" w:hAnsi="Palatino Linotype" w:cs="Palatino Linotype"/>
          <w:sz w:val="20"/>
          <w:szCs w:val="20"/>
        </w:rPr>
      </w:pPr>
      <w:r>
        <w:rPr>
          <w:rFonts w:cs="Palatino Linotype" w:ascii="Palatino Linotype" w:hAnsi="Palatino Linotype"/>
          <w:sz w:val="20"/>
          <w:szCs w:val="20"/>
        </w:rPr>
        <w:t>-4 interactive way-finding plasma screens</w:t>
      </w:r>
    </w:p>
    <w:p>
      <w:pPr>
        <w:pStyle w:val="NoSpacing"/>
        <w:rPr>
          <w:rFonts w:ascii="Palatino Linotype" w:hAnsi="Palatino Linotype" w:cs="Palatino Linotype"/>
          <w:sz w:val="20"/>
          <w:szCs w:val="20"/>
        </w:rPr>
      </w:pPr>
      <w:r>
        <w:rPr>
          <w:rFonts w:cs="Palatino Linotype" w:ascii="Palatino Linotype" w:hAnsi="Palatino Linotype"/>
          <w:sz w:val="20"/>
          <w:szCs w:val="20"/>
        </w:rPr>
        <w:t>-13 new flat screen panels</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t xml:space="preserve">The video walls will provide a more appealing option in displaying our event graphics and will also allow the Office of Student Life to play promotional videos, which we have not been able to do previously. The interactive way finding screens will allow students to interact with the screens and access our campus directory more efficiently, find out the events going on around campus and where they can find them, access our website and social media platforms, as well as access the Pierce transit schedule to make their transit experience a more convenient one. We also decided to update our flat screen panels, due to the fact that our current content management is fairly outdated and newer screens will be necessary if we are to update our content management system. The funds that we allocate will cover all of the aforementioned hardware and any/all installation fees.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t xml:space="preserve">The total amount that we will be requesting is $625,000 from the Pierce College Puyallup Services and Activities Fund Balance. Taking the current balance from $1,823,374 to $1,198,374. </w:t>
      </w:r>
    </w:p>
    <w:p>
      <w:pPr>
        <w:pStyle w:val="Normal"/>
        <w:rPr>
          <w:rFonts w:ascii="Palatino Linotype" w:hAnsi="Palatino Linotype" w:cs="Palatino Linotype"/>
          <w:b/>
          <w:b/>
          <w:sz w:val="24"/>
          <w:szCs w:val="20"/>
        </w:rPr>
      </w:pPr>
      <w:r>
        <w:rPr>
          <w:rFonts w:cs="Palatino Linotype" w:ascii="Palatino Linotype" w:hAnsi="Palatino Linotype"/>
          <w:b/>
          <w:sz w:val="24"/>
          <w:szCs w:val="20"/>
        </w:rPr>
      </w:r>
    </w:p>
    <w:sectPr>
      <w:type w:val="nextPage"/>
      <w:pgSz w:w="12240" w:h="15840"/>
      <w:pgMar w:left="1152" w:right="1152" w:gutter="0" w:header="0" w:top="11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59:00Z</dcterms:created>
  <dc:creator>Pierce College</dc:creator>
  <dc:description/>
  <cp:keywords/>
  <dc:language>en-US</dc:language>
  <cp:lastModifiedBy>Marie Harris</cp:lastModifiedBy>
  <cp:lastPrinted>2009-04-14T20:02:00Z</cp:lastPrinted>
  <dcterms:modified xsi:type="dcterms:W3CDTF">2017-06-29T20:58:00Z</dcterms:modified>
  <cp:revision>5</cp:revision>
  <dc:subject/>
  <dc:title> </dc:title>
</cp:coreProperties>
</file>