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4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3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ANCELLOR CONTRACT EXTENSIO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hereas, the Board of Trustees of Pierce College District Eleven conducted an extensive evaluation in August 2017 of Chancellor Dr. Michele L. Johnson’s performance during the past year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Dr. Johnson’s performance during the past year merits an extension of her Chancellor Contrac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the Washington State Legislature has authorized general salary increases for Higher Education employees during the 2017-19 biennium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state law authorizes the Board to set and increase compensation for the Chancellor based upon retenti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Now, therefore be it resolved</w:t>
      </w:r>
      <w:r>
        <w:rPr>
          <w:sz w:val="24"/>
        </w:rPr>
        <w:t xml:space="preserve"> that the Board will extend Dr. Michele L. Johnson’s contract from its current end date of June 30, 2019 to a new end date of June 30, 2020, subject to additional extensions as provided </w:t>
      </w:r>
      <w:r>
        <w:rPr>
          <w:sz w:val="24"/>
          <w:szCs w:val="24"/>
        </w:rPr>
        <w:t xml:space="preserve">in the terms and agreements of the Chancellor Contra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urther be it resolved</w:t>
      </w:r>
      <w:r>
        <w:rPr>
          <w:sz w:val="24"/>
          <w:szCs w:val="24"/>
        </w:rPr>
        <w:t xml:space="preserve"> that Dr. Johnson’s FY 2017-18 salary be increased to $250,000. This increase includes the 2.0% general salary increase authorized by the Legislature effective July 1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urther be it resolved</w:t>
      </w:r>
      <w:r>
        <w:rPr>
          <w:sz w:val="24"/>
          <w:szCs w:val="24"/>
        </w:rPr>
        <w:t xml:space="preserve"> that, upon a favorable evaluation of Dr. Johnson’s performance during this next year, Dr. Johnson’s FY 2018-2019 salary be increased by the two additional 2.0% general salary increases authorized by the legislature for FY 2018-19, effective July 1, 2018 and January 1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hing in this Board Action shall preclude Dr. Johnson from receiving a general salary increase for fiscal year 2019-20 if authorized by the Legislature and approved by the Board during its regular annual review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55:00Z</dcterms:created>
  <dc:creator>Pierce College</dc:creator>
  <dc:description/>
  <cp:keywords/>
  <dc:language>en-US</dc:language>
  <cp:lastModifiedBy>Marie Harris</cp:lastModifiedBy>
  <cp:lastPrinted>2016-09-07T10:59:00Z</cp:lastPrinted>
  <dcterms:modified xsi:type="dcterms:W3CDTF">2017-10-09T1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