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February 8, 2017</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Jackie Rosenblatt</w:t>
      </w:r>
    </w:p>
    <w:p>
      <w:pPr>
        <w:pStyle w:val="Normal"/>
        <w:rPr/>
      </w:pPr>
      <w:r>
        <w:rPr>
          <w:rFonts w:cs="Palatino Linotype" w:ascii="Palatino Linotype" w:hAnsi="Palatino Linotype"/>
          <w:color w:val="000000"/>
          <w:sz w:val="22"/>
          <w:szCs w:val="22"/>
        </w:rPr>
        <w:t xml:space="preserve">Brett Willi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madeo Tiam</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bCs/>
          <w:color w:val="000000"/>
          <w:sz w:val="22"/>
          <w:szCs w:val="22"/>
        </w:rPr>
        <w:t>Angie Roarty</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rty Cavalluzzi,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Mr. Bryan Torell, Chief Shop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nda Sullivan-Colglazier, Ron May, Mike Stocke, Tom Broxson, Agnes Steward, Madison Martin, Cameron Cox, Kate Hummel, Lori Griffin, Myung Park, Tami Jacobs, Mark Haskins, Holly Smith, Anne White, Alan Kemp, Kate Burrows, Erik Gimness, Sachi Horbeck, Holly Smith, Oneida Blagg, </w:t>
      </w:r>
      <w:r>
        <w:rPr>
          <w:rFonts w:cs="Palatino Linotype" w:ascii="Palatino Linotype" w:hAnsi="Palatino Linotype"/>
          <w:bCs/>
          <w:color w:val="000000"/>
          <w:sz w:val="22"/>
          <w:szCs w:val="22"/>
        </w:rPr>
        <w:t>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Pierce College 50</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Anniversar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Ms. Rosenblatt called the meeting to order at 1:0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moved and Mr. Smith seconded the motion to approve the minutes of the January 11, 2017 meeting minutes.</w:t>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tab/>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PY (Reported by Madison Marti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Martin stated that the Student Government team has been focused on many activities this month including: attending the Facilities and Safety Council meeting to discuss their five goals for the Puyallup campus, inauguration day event, and formation of the S&amp;A and Technology committe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Martin reported that the Activities Board has several events in February including a poet, conversation partners, Pierce Got Talent, and also planning for Spring quarter events. The Clubs board is holding a Clubs Fest were students can get information on the many clubs at the college that they can participate in.</w:t>
      </w:r>
    </w:p>
    <w:p>
      <w:pPr>
        <w:pStyle w:val="Normal"/>
        <w:rPr>
          <w:rFonts w:ascii="Palatino Linotype" w:hAnsi="Palatino Linotype" w:cs="Palatino Linotype"/>
          <w:color w:val="000000"/>
          <w:sz w:val="22"/>
          <w:szCs w:val="22"/>
          <w:u w:val="single"/>
        </w:rPr>
      </w:pPr>
      <w:r>
        <w:rPr>
          <w:rFonts w:eastAsia="Palatino Linotype" w:cs="Palatino Linotype" w:ascii="Palatino Linotype" w:hAnsi="Palatino Linotype"/>
          <w:color w:val="000000"/>
          <w:sz w:val="22"/>
          <w:szCs w:val="22"/>
          <w:u w:val="single"/>
        </w:rPr>
        <w:t xml:space="preserve"> </w:t>
      </w:r>
    </w:p>
    <w:p>
      <w:pPr>
        <w:pStyle w:val="Normal"/>
        <w:rPr/>
      </w:pPr>
      <w:r>
        <w:rPr>
          <w:rFonts w:cs="Palatino Linotype" w:ascii="Palatino Linotype" w:hAnsi="Palatino Linotype"/>
          <w:color w:val="000000"/>
          <w:sz w:val="22"/>
          <w:szCs w:val="22"/>
          <w:u w:val="single"/>
        </w:rPr>
        <w:t>ASPCFS (Reported by Kate Humme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Hummel reported student leaders participated in Advocacy day in Olympia to learn about state legislative processes and an opportunity to meet with local legislators. Students were able to express issues facing student to raise awareness and give the legislators a student perspective. She encourages more students to get involved in this process and support their local communiti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Hummel noted the many events for students during Winter quarter including game and movie nights, art days, and advocacy days. She stated that twenty new clubs had been ratified giving student many options of ways to enrich their student experience at the colleg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Pierce College Federation of Teachers PCFT (Reported by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expressed her sorrow over the recent passing of Ms. Sharon Hardin. Ms. Hardin did so much for Pierce College instruction across the district and was wonderful to work with for 38 year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Norman stated that there will be a Distinguished Faculty dinner honoring Professor Brian Martin on March 4 and hopes that the Trustees will attend. She also expressed her appreciation to Ms. Becky Anderson and Ms. Christy Flynn for planning the fifty service events for the 50</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year. Several faculty have either required or given extra credit for student participation in these service learning ev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Norman stated that unfortunately the Federation/Administration meeting was cancelled due to the snow storm and will delay the contract transition and training plan. She also stated PCFT has been contacted by several concerned faculty regarding a recent email communication regarding media communications. PCFT reviewed the college’s official policy and agree it aligns with the National Labor Relations Board guidelines. An email was sent to faculty to clarify and after talking with Human Resources also sent the actual policy out to all faculty. </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pPr>
      <w:r>
        <w:rPr>
          <w:rFonts w:cs="Palatino Linotype" w:ascii="Palatino Linotype" w:hAnsi="Palatino Linotype"/>
          <w:color w:val="000000"/>
          <w:sz w:val="22"/>
          <w:szCs w:val="22"/>
        </w:rPr>
        <w:t>Mr. Torell reported that the Labor Management committee meets for the purpose of providing communication between parties, to share information and concerns and to promote constructive, respectful, meaningful and cooperative labor-management relations. The November meeting focused on the following topics:</w:t>
      </w:r>
      <w:r>
        <w:rPr/>
        <w:t xml:space="preserve"> </w:t>
      </w:r>
    </w:p>
    <w:p>
      <w:pPr>
        <w:pStyle w:val="Normal"/>
        <w:numPr>
          <w:ilvl w:val="0"/>
          <w:numId w:val="5"/>
        </w:numP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rticle 7.3 Overtime Eligible Positions and alternate work schedule </w:t>
      </w:r>
    </w:p>
    <w:p>
      <w:pPr>
        <w:pStyle w:val="Normal"/>
        <w:numPr>
          <w:ilvl w:val="0"/>
          <w:numId w:val="5"/>
        </w:numPr>
        <w:rPr>
          <w:rFonts w:ascii="Palatino Linotype" w:hAnsi="Palatino Linotype" w:cs="Palatino Linotype"/>
          <w:color w:val="000000"/>
          <w:sz w:val="22"/>
          <w:szCs w:val="22"/>
        </w:rPr>
      </w:pPr>
      <w:r>
        <w:rPr>
          <w:rFonts w:cs="Palatino Linotype" w:ascii="Palatino Linotype" w:hAnsi="Palatino Linotype"/>
          <w:color w:val="000000"/>
          <w:sz w:val="22"/>
          <w:szCs w:val="22"/>
        </w:rPr>
        <w:t>Article 8.3 Overtime- Voluntary and required language and overtime opportunity allocation</w:t>
      </w:r>
    </w:p>
    <w:p>
      <w:pPr>
        <w:pStyle w:val="Normal"/>
        <w:numPr>
          <w:ilvl w:val="0"/>
          <w:numId w:val="5"/>
        </w:numP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rticle 21.8 Safety and Health- ergonomic assessment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orell stated that general membership meetings were held at each campus in early February discussing:</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Employee Professional Development Tuition Payment Policy</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ctcLink</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Budget Process kickoff- contact your legislator to fund the contract/ COLA</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Public records reques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r. Torell reported on the recent election resul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Chief Shop Steward: Cindy Bassa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ssistant Shop Steward Puyallup: Linda Gulbranse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ssistant Shop Steward Fort Steilacoom: Mary Davi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ssistant Shop Steward JBLM: Patty Del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stated that both campuses were closed Monday due to the snow storm, and reopened Tuesday at 10:00 at Fort Steilacoom and today Wednesday at 10:00 in Puyallup and regular time at Fort Steilacoom.  This is the first time in many years that we decided to make different decisions about the campuses.  The improved communication tools have made that possible because we can more carefully delineate between the two campuses.  Several of you have signed up for the emergency notification so you can be aware of what is happening on the campus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we are well into winter quarter and continue to strengthen efforts in improving student success and closing achievements gaps.  We have finalized the six career pathways:  STEM, Business, Education, Arts and Communications, and Social, Personal, and Public Services.  Eight people went to Arizona last week for the 4</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of six Pathway Institutes.  The fifth will be in June in Fort Lauderdale and the sixth will be in fall and will include at least one trustee perhaps more to come full circle.  We have divided the work into four key groups that include faculty, staff and administrators on each group.  The groups are Clarifying the Path, Getting on the Pathway, Staying on the Pathway and Ensuring Learning in the Pathway.  We have just under 100 individuals who have signed up to participate in one or more of the four groups.  We also had a visit from the SBCTC and two evaluators from the College Spark Grant for Guided Pathways to talk about data collection and analysis.  We provided feedback because we believe they need to expand their data set to include Running Start because if not it will not accurately reflect the colleges, particularly Puyallup because of the large Running Start population.  Although that grant runs for five years, the goal is to have all students on a pathway by fall of 2018 to meet the intent of the AACC Pathways Projec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reported that the World Café on the AtD ICAT tool took place on January 13 with about 65 people participating.  The ICAT provides information to us about our own perceptions of our institutional capacity in seven areas including vision and leadership, data and technology, teaching and learning, planning, and others.  We are summarizing the results of that day and will use them both as action items and as potential priority areas for the budget process.  In addition to our coaches and a vice president from AtD, a representative from the Gates Foundation was here for the event and filming and wants us to bring a team to their site as well as send a team to the college to see what we are doing.  Many hours of filming took place that day and others days and will result in a 3 minute video that will be previewed at DREAM in San Francisco and will be used as a training tool about engagement and the ICAT.  About 35 people from the College plan to attend the DREAM 2017 conference in late February.  We are presenting at a pre-conference workshop and will have three other presentations at the conferenc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February 10 is All District Day and the focus for the day is Bringing it All Together: Mission Fulfillment at Pierce College.  The back drop is Accreditation and she and Dr. Gilchrist recently went to the Commission for a 45 minute session with the commission.  They were very thorough in the questioning of our self-study and the report from the evaluation committee.  As we were leaving the two commissioners who were assigned to lead the review of our college came up to us and told us we had an outstanding self-study and a great college.  Also one of the two Washington state presidents on the commission came up to me and said we had “hit it out of the ballpark.”  We should be getting a letter any day now, she is confident it will confirm the work of the college and the committee.  She expressed her thanks everyone for the work on accredit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With accreditation as a backdrop we will now begin our new seven-year evaluation cycle.  To do that we want to review, modify and needed and reaffirm our mission, core themes, objectives, and institutional effectiveness process and scorecard.  So the college community will have an opportunity to participate in an interactive process to do that.  Ms. Blagg will also lead a review of our Equity, Diversity and Inclusion report and to move us forward on our next steps.  We also know that we have a number of compliance trainings that need to happen so Mr. Halladay will provide an overview at lunch and Mr. Brazell will help lead us to a new and broader way of thinking about professional development that is about employee learning and development.  This is one area in the accreditation review that we need to strengthen and we know our people are at the heart of our success and we need to continue to strengthen their skills and abilities.  There will be two rounds of workshops primarily around compliance trainings and a continuation of the morning session that individuals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tated that we have been a partner of corporate training with Clover Park Technical College and Tacoma Community College (TCC) as part of a LLP called Invista Performance Solutions.  For the past five years TCC has been the fiscal agent for the partnership and Clover Park has been the site for the staff and offices.  Beginning July 1, 2017 Pierce College will become the fiscal agent and the employees that are currently TCC employees will become Pierce College employees.  As part of the agreement, we will receive 8.5% of all revenues generated for indirect services.  Given the current level of business that will be approximately $180,000.  In addition, we will receive 1/3 of the profits generated by Invista.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reported that after many different tests at Lake Waughop a problem was found with a pump that is part of the storm drain. The system will need to be redesigned and replaced. We are awaiting information from the engineers and expect it to be quite expensive; will seek support from the state board’s emergency fund. In the meantime we are monitoring the system to prevent overflow.</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tated that the legislature is in session and our system has increased our presence on the capital campus. She and Ms. Rosenblatt spent the day there meeting with local legislators and talking about our legislative agenda. The Senate Higher Education committee began their confirmation hearings for trustees, Mr. Tiam was the first person in the process. He did a wonderful job answering their questions and his packet has now with the Senate Rules committee. Senators O’Ban and Becker sit on the Rules committee and we will contact them to have Mr. Tiam’s name brought forward to the Senate floor for a vote. Ms. Roarty will have her confirmation hearing this week as well.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expressed her appreciation to the trustees that attended the ACT Transforming Lives dinner and supporting our two amazing students, overall it was the best turn out of legislators in attendance. It is important that they hear student’s stories. We have been selected as one of seven colleges to present at the Legislative Open House on February 28 in Olympia. ESL faculty member Ms. Julie Sandeno and Transitional Education Dean Ms. Lori Griffin and a student will present on the Integrated Digital English Accelerated program. We do have three key bills our system is supporting at this time: relief from bookstore taxes, corrections education, and customized train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noted that she, Ms. Rosenblatt, and Mr. Willis will attend the ACCT Legislative Summit in Washington DC soon, there are many moving pieces with the changes in the Department of Education that time will tel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INNOVATION AND SUCCESS</w:t>
      </w:r>
    </w:p>
    <w:p>
      <w:pPr>
        <w:pStyle w:val="Normal"/>
        <w:jc w:val="both"/>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r>
    </w:p>
    <w:p>
      <w:pPr>
        <w:pStyle w:val="Normal"/>
        <w:jc w:val="both"/>
        <w:rPr>
          <w:rFonts w:ascii="Palatino Linotype" w:hAnsi="Palatino Linotype" w:eastAsia="Cambria" w:cs="Palatino Linotype"/>
          <w:color w:val="000000"/>
          <w:sz w:val="22"/>
          <w:szCs w:val="22"/>
          <w:u w:val="single"/>
        </w:rPr>
      </w:pPr>
      <w:r>
        <w:rPr>
          <w:rFonts w:eastAsia="Cambria" w:cs="Palatino Linotype" w:ascii="Palatino Linotype" w:hAnsi="Palatino Linotype"/>
          <w:color w:val="000000"/>
          <w:sz w:val="22"/>
          <w:szCs w:val="22"/>
          <w:u w:val="single"/>
        </w:rPr>
        <w:t>Community College Genomics-Engaged Undergraduate Research at Pierce College</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ComGen is a program to encourage more students to enter or continue in Science, Technology, Engineering and Math careers by providing Authentic Research Experiences. Studies have shown that early research helps retain students in the STEM field. Most universities provide Research Experience for Undergraduate (REU) that is geared towards juniors, seniors, and graduate students with substantial lab experience.</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ComGen is a new way of teaching community college students in the STEM field by having them conduct graduate style research. Students can get lab research experience as soon as their second quarter in college and build on that foundation to apply to internships/research positions during their undergraduate education.</w:t>
      </w:r>
    </w:p>
    <w:p>
      <w:pPr>
        <w:pStyle w:val="Normal"/>
        <w:widowControl w:val="false"/>
        <w:numPr>
          <w:ilvl w:val="0"/>
          <w:numId w:val="3"/>
        </w:numPr>
        <w:autoSpaceDE w:val="false"/>
        <w:spacing w:before="0" w:after="0"/>
        <w:contextualSpacing/>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Students conduct “real life”  research projects</w:t>
      </w:r>
    </w:p>
    <w:p>
      <w:pPr>
        <w:pStyle w:val="Normal"/>
        <w:widowControl w:val="false"/>
        <w:numPr>
          <w:ilvl w:val="0"/>
          <w:numId w:val="3"/>
        </w:numPr>
        <w:autoSpaceDE w:val="false"/>
        <w:spacing w:before="0" w:after="0"/>
        <w:contextualSpacing/>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Research projects are coordinated by and  provide data to be used by USDA</w:t>
      </w:r>
    </w:p>
    <w:p>
      <w:pPr>
        <w:pStyle w:val="Normal"/>
        <w:widowControl w:val="false"/>
        <w:numPr>
          <w:ilvl w:val="0"/>
          <w:numId w:val="3"/>
        </w:numPr>
        <w:autoSpaceDE w:val="false"/>
        <w:spacing w:before="0" w:after="0"/>
        <w:contextualSpacing/>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Graduate oriented research is conducted at the local community college</w:t>
      </w:r>
    </w:p>
    <w:p>
      <w:pPr>
        <w:pStyle w:val="Normal"/>
        <w:widowControl w:val="false"/>
        <w:numPr>
          <w:ilvl w:val="0"/>
          <w:numId w:val="3"/>
        </w:numPr>
        <w:autoSpaceDE w:val="false"/>
        <w:spacing w:before="0" w:after="0"/>
        <w:contextualSpacing/>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Students build scientific confidence through engaged research projects</w:t>
      </w:r>
    </w:p>
    <w:p>
      <w:pPr>
        <w:pStyle w:val="Normal"/>
        <w:widowControl w:val="false"/>
        <w:autoSpaceDE w:val="false"/>
        <w:rPr>
          <w:rFonts w:ascii="Palatino Linotype" w:hAnsi="Palatino Linotype" w:cs="Palatino Linotype"/>
          <w:b/>
          <w:b/>
          <w:color w:val="000000"/>
          <w:spacing w:val="-6"/>
          <w:sz w:val="22"/>
          <w:szCs w:val="22"/>
        </w:rPr>
      </w:pPr>
      <w:r>
        <w:rPr>
          <w:rFonts w:cs="Palatino Linotype" w:ascii="Palatino Linotype" w:hAnsi="Palatino Linotype"/>
          <w:b/>
          <w:color w:val="000000"/>
          <w:spacing w:val="-6"/>
          <w:sz w:val="22"/>
          <w:szCs w:val="22"/>
        </w:rPr>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 xml:space="preserve">GGT (Gaeumanomyces graminis var. tritici) is the fungus that causes Take-All, a plant disease that affects grasses, wheat, barley, and other plants. The fungus grows in the root of the plant and prevents the plant from receiving water and nutrient supplies. With the ComGen project, students are sequencing the P. fluorescens L5.1-96 genome and identifying new genes that may play a significant role in disease control. They will conduct research to identify similarities/ differences of the gene with those of the family of strains that produce DAPG. Students then find out what roles their individual researched genes play in biological disease control. </w:t>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Students benefit through the ComGen Experience by:</w:t>
      </w:r>
    </w:p>
    <w:p>
      <w:pPr>
        <w:pStyle w:val="Normal"/>
        <w:widowControl w:val="false"/>
        <w:numPr>
          <w:ilvl w:val="0"/>
          <w:numId w:val="4"/>
        </w:numPr>
        <w:autoSpaceDE w:val="false"/>
        <w:spacing w:before="0" w:after="0"/>
        <w:contextualSpacing/>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Earning college credits for doing research;</w:t>
      </w:r>
    </w:p>
    <w:p>
      <w:pPr>
        <w:pStyle w:val="Normal"/>
        <w:widowControl w:val="false"/>
        <w:numPr>
          <w:ilvl w:val="0"/>
          <w:numId w:val="4"/>
        </w:numPr>
        <w:autoSpaceDE w:val="false"/>
        <w:spacing w:before="0" w:after="0"/>
        <w:contextualSpacing/>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Engaging in scientific article readings and journal clubs;</w:t>
      </w:r>
    </w:p>
    <w:p>
      <w:pPr>
        <w:pStyle w:val="Normal"/>
        <w:widowControl w:val="false"/>
        <w:numPr>
          <w:ilvl w:val="0"/>
          <w:numId w:val="4"/>
        </w:numPr>
        <w:autoSpaceDE w:val="false"/>
        <w:spacing w:before="0" w:after="0"/>
        <w:contextualSpacing/>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Having research findings submitted to the USDA scientists for further research;</w:t>
      </w:r>
    </w:p>
    <w:p>
      <w:pPr>
        <w:pStyle w:val="Normal"/>
        <w:widowControl w:val="false"/>
        <w:numPr>
          <w:ilvl w:val="0"/>
          <w:numId w:val="4"/>
        </w:numPr>
        <w:autoSpaceDE w:val="false"/>
        <w:spacing w:before="0" w:after="0"/>
        <w:contextualSpacing/>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Being exposed to the experience of truly doing a research project for themselves;</w:t>
      </w:r>
    </w:p>
    <w:p>
      <w:pPr>
        <w:pStyle w:val="Normal"/>
        <w:widowControl w:val="false"/>
        <w:numPr>
          <w:ilvl w:val="0"/>
          <w:numId w:val="4"/>
        </w:numPr>
        <w:autoSpaceDE w:val="false"/>
        <w:spacing w:before="0" w:after="0"/>
        <w:contextualSpacing/>
        <w:rPr>
          <w:rFonts w:ascii="Palatino Linotype" w:hAnsi="Palatino Linotype" w:cs="Palatino Linotype"/>
          <w:color w:val="000000"/>
          <w:spacing w:val="-6"/>
          <w:sz w:val="22"/>
          <w:szCs w:val="22"/>
        </w:rPr>
      </w:pPr>
      <w:r>
        <w:rPr>
          <w:rFonts w:cs="Palatino Linotype" w:ascii="Palatino Linotype" w:hAnsi="Palatino Linotype"/>
          <w:color w:val="000000"/>
          <w:spacing w:val="-3"/>
          <w:sz w:val="22"/>
          <w:szCs w:val="22"/>
        </w:rPr>
        <w:t xml:space="preserve">Create their own research protocols instead of copying off a lab manual. </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O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A Brief History of STEM</w:t>
      </w:r>
    </w:p>
    <w:p>
      <w:pPr>
        <w:pStyle w:val="Normal"/>
        <w:rPr/>
      </w:pPr>
      <w:r>
        <w:rPr>
          <w:rFonts w:eastAsia="MS Mincho;ＭＳ 明朝" w:cs="Palatino Linotype" w:ascii="Palatino Linotype" w:hAnsi="Palatino Linotype"/>
          <w:color w:val="000000"/>
          <w:spacing w:val="-6"/>
          <w:sz w:val="22"/>
          <w:szCs w:val="22"/>
        </w:rPr>
        <w:t>Science, Technology, Engineering, and Mathematics (STEM) programs are largely recognized as foundational to many high-wage and in-demand career pathways.  Pierce College recognizes the value of having a strong STEM program to empower students to thrive in an evolving and increasingly high-tech world.  We’ve linked STEM enrollment and success trends to the core theme of Access and Student Learning and Success, and specifically to the Enrollment objective and the Course Completion indicator.</w:t>
      </w:r>
    </w:p>
    <w:p>
      <w:pPr>
        <w:pStyle w:val="Normal"/>
        <w:widowControl w:val="false"/>
        <w:autoSpaceDE w:val="false"/>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r>
    </w:p>
    <w:p>
      <w:pPr>
        <w:pStyle w:val="Normal"/>
        <w:widowControl w:val="false"/>
        <w:autoSpaceDE w:val="false"/>
        <w:rPr/>
      </w:pPr>
      <w:r>
        <w:rPr>
          <w:rFonts w:cs="Palatino Linotype" w:ascii="Palatino Linotype" w:hAnsi="Palatino Linotype"/>
          <w:color w:val="000000"/>
          <w:spacing w:val="-3"/>
          <w:sz w:val="22"/>
          <w:szCs w:val="22"/>
        </w:rPr>
        <w:t xml:space="preserve">Although overall enrollments have been generally declining over the last seven years, STEM enrollments for our AtD cohorts have been increasing.  Successful course completion rates have been relatively consistent at around 73% overall (2010-2016), although some large equity gaps (e.g., 61% for African Americans and 82% for AAPI; 68% for single parent and 75% for couples with children) persist.  Equity work within STEM is on Pierce’s radar, and through planning of Pathways, the STEM Bound scholarship, and plans for extra support through the AANAPISI grant, Pierce is well-positioned to improve student success in STEM programs for all students. </w:t>
      </w:r>
    </w:p>
    <w:p>
      <w:pPr>
        <w:pStyle w:val="Normal"/>
        <w:widowControl w:val="false"/>
        <w:autoSpaceDE w:val="false"/>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stated that she recently attend the ACT Transforming Lives dinner honoring exceptional students, she sat with the Pierce College students and their families. The stories that were shared were wonderful and inspiring. She noted that as we plan for the nomination process next year, she suggested that the students have an opportunity to meet the Trustees prior to the nomination being submitted and that we start the process earlier in the year and provide assistance with ways to express their stories. She hopes that the Foundation could become involved and provide a small scholarship to this students. Ms. Roarty explained the role of the foundation and the possibility of the Trustees contributing to a possible matching scholarship.</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reported that she and Dr. Johnson visited local legislators who were very engaged and interested in the state legislative agenda. She noted that they would be traveling to Washington DC to attend the ACCT Legislative Summit, they have scheduled visits with several congressman and senator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ported that he recently attended the ACT Legislative conference, there were some informative sessions. He noted that the SBCTC provided good information to assist with engaging our legislators and that the ctcLink session was difficult with many questions from Trustees with on-going concerns.</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EXECUTIVE SESSION</w:t>
      </w:r>
    </w:p>
    <w:p>
      <w:pPr>
        <w:pStyle w:val="Normal"/>
        <w:rPr/>
      </w:pPr>
      <w:r>
        <w:rPr>
          <w:rFonts w:cs="Palatino Linotype" w:ascii="Palatino Linotype" w:hAnsi="Palatino Linotype"/>
          <w:bCs/>
          <w:color w:val="000000"/>
          <w:sz w:val="22"/>
          <w:szCs w:val="22"/>
        </w:rPr>
        <w:t>3:14 pm Ms. Rosenblatt announced that the Board will now go into executive session as permitted by the open public meeting law to discuss candidates in the Tenure process . No action will be taken in the executive session and the meeting will adjourn at the end of the sess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3:53pm Ms. Rosenblatt announced that the executive session has ended. No action was taken during the session. The Board meeting reconvened at 3:53p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rPr>
      </w:pPr>
      <w:r>
        <w:rPr>
          <w:rFonts w:cs="Palatino Linotype" w:ascii="Palatino Linotype" w:hAnsi="Palatino Linotype"/>
          <w:b/>
          <w:color w:val="000000"/>
        </w:rPr>
        <w:t>NEXT REGULAR MEETING        March 22, 2017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53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Jackie Rosenblatt,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i/>
        <w:sz w:val="22"/>
      </w:rPr>
      <w:t>February 8, 2017</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22:00Z</dcterms:created>
  <dc:creator>Windows User</dc:creator>
  <dc:description/>
  <cp:keywords/>
  <dc:language>en-US</dc:language>
  <cp:lastModifiedBy>Marie Harris</cp:lastModifiedBy>
  <cp:lastPrinted>2017-03-21T11:57:00Z</cp:lastPrinted>
  <dcterms:modified xsi:type="dcterms:W3CDTF">2017-03-21T19:32:00Z</dcterms:modified>
  <cp:revision>27</cp:revision>
  <dc:subject/>
  <dc:title/>
</cp:coreProperties>
</file>