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pPr>
      <w:r>
        <w:rPr>
          <w:rFonts w:cs="Palatino Linotype" w:ascii="Palatino Linotype" w:hAnsi="Palatino Linotype"/>
        </w:rPr>
        <w:t>COMMUNITY COLLEGE DISTRICT NO. 11 PIERCE COLLEG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May 13, 2020</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Steve Smith ( attended briefl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Brett Willi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Kristin Ra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madeo Tiam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Darrell Cain,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Julie White,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Debra Gilchrist, VP for Learning and Student Success F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Dr. Matthew Campbell,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hoi Halladay, Vice President for Administrative Servi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urt Warmingto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Linda Sullivan-Colglazier, Ron May, Tom Broxson, Mark Haskins, Holly Smith, Erik Gimness, Myung Park, Lori Griffin, Sean Cooke, Cameron Cox, Mike Stocke, Agnes Steward, Allison Sieving, Cheryl Batschi, Greg Brazell, Christie Flynn, Duncan Stevenson, Charlie Parker, Robin Echtle, </w:t>
      </w:r>
      <w:r>
        <w:rPr>
          <w:rFonts w:cs="Palatino Linotype" w:ascii="Palatino Linotype" w:hAnsi="Palatino Linotype"/>
          <w:bCs/>
          <w:color w:val="000000"/>
          <w:sz w:val="22"/>
          <w:szCs w:val="22"/>
        </w:rPr>
        <w:t>Marie Harris</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The study session focused on Pierce College Operating Budget planning</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Willis called the meeting to order at 1:02 p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SAFETY MESSAG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Willis read the safety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PLEDGE OF</w:t>
        <w:tab/>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Willis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sz w:val="22"/>
          <w:szCs w:val="22"/>
        </w:rPr>
        <w:t>QUOTE FROM BOARD VICE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quorum was established with three members present.</w:t>
      </w:r>
    </w:p>
    <w:p>
      <w:pPr>
        <w:pStyle w:val="Footer"/>
        <w:tabs>
          <w:tab w:val="clear" w:pos="720"/>
        </w:tabs>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 APPROVAL OF AGENDA</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Agenda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Tiam moved and Ms. Ray seconded the motion to approve the minutes of the April 15, 2020 meeting minutes.</w:t>
        <w:tab/>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None</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pPr>
      <w:r>
        <w:rPr>
          <w:rFonts w:cs="Palatino Linotype" w:ascii="Palatino Linotype" w:hAnsi="Palatino Linotype"/>
          <w:color w:val="000000"/>
          <w:sz w:val="22"/>
          <w:szCs w:val="22"/>
          <w:u w:val="single"/>
        </w:rPr>
        <w:t>ASPCFS (Reported by Will Wesson)</w:t>
      </w:r>
    </w:p>
    <w:p>
      <w:pPr>
        <w:pStyle w:val="ListParagraph"/>
        <w:ind w:left="0" w:hanging="0"/>
        <w:rPr>
          <w:rFonts w:ascii="Palatino Linotype" w:hAnsi="Palatino Linotype" w:cs="Arial"/>
        </w:rPr>
      </w:pPr>
      <w:r>
        <w:rPr>
          <w:rFonts w:cs="Arial" w:ascii="Palatino Linotype" w:hAnsi="Palatino Linotype"/>
        </w:rPr>
        <w:t>Mr. Wesson stated Student Government and activities continues to see increases in the online engagement on platforms like Canvas, in April they had 872 page views on the Student Life Canvas page.  As of May 11</w:t>
      </w:r>
      <w:r>
        <w:rPr>
          <w:rFonts w:cs="Arial" w:ascii="Palatino Linotype" w:hAnsi="Palatino Linotype"/>
          <w:vertAlign w:val="superscript"/>
        </w:rPr>
        <w:t>th</w:t>
      </w:r>
      <w:r>
        <w:rPr>
          <w:rFonts w:cs="Arial" w:ascii="Palatino Linotype" w:hAnsi="Palatino Linotype"/>
        </w:rPr>
        <w:t>, we have 702 page views. There are also many positive responses to the Instagram video series “Cooking with Culture &amp; My Quarantine Life.”</w:t>
      </w:r>
    </w:p>
    <w:p>
      <w:pPr>
        <w:pStyle w:val="Normal"/>
        <w:rPr>
          <w:rFonts w:ascii="Palatino Linotype" w:hAnsi="Palatino Linotype" w:cs="Arial"/>
          <w:sz w:val="20"/>
          <w:szCs w:val="20"/>
        </w:rPr>
      </w:pPr>
      <w:r>
        <w:rPr>
          <w:rFonts w:cs="Arial" w:ascii="Palatino Linotype" w:hAnsi="Palatino Linotype"/>
          <w:sz w:val="20"/>
          <w:szCs w:val="20"/>
        </w:rPr>
      </w:r>
    </w:p>
    <w:p>
      <w:pPr>
        <w:pStyle w:val="ListParagraph"/>
        <w:ind w:left="0" w:hanging="0"/>
        <w:rPr/>
      </w:pPr>
      <w:r>
        <w:rPr>
          <w:rFonts w:cs="Arial" w:ascii="Palatino Linotype" w:hAnsi="Palatino Linotype"/>
        </w:rPr>
        <w:t>Student Government has begun putting the selections committee together, and will begin reviewing applications and scheduling interviews with candidates for next year’s Student Government team in the coming weeks.</w:t>
      </w:r>
    </w:p>
    <w:p>
      <w:pPr>
        <w:pStyle w:val="Normal"/>
        <w:rPr>
          <w:rFonts w:ascii="Palatino Linotype" w:hAnsi="Palatino Linotype" w:cs="Arial"/>
          <w:sz w:val="20"/>
          <w:szCs w:val="20"/>
        </w:rPr>
      </w:pPr>
      <w:r>
        <w:rPr>
          <w:rFonts w:cs="Arial" w:ascii="Palatino Linotype" w:hAnsi="Palatino Linotype"/>
          <w:sz w:val="20"/>
          <w:szCs w:val="20"/>
        </w:rPr>
      </w:r>
    </w:p>
    <w:p>
      <w:pPr>
        <w:pStyle w:val="ListParagraph"/>
        <w:ind w:left="0" w:hanging="0"/>
        <w:rPr>
          <w:rFonts w:ascii="Palatino Linotype" w:hAnsi="Palatino Linotype" w:cs="Arial"/>
        </w:rPr>
      </w:pPr>
      <w:r>
        <w:rPr>
          <w:rFonts w:cs="Arial" w:ascii="Palatino Linotype" w:hAnsi="Palatino Linotype"/>
        </w:rPr>
        <w:t>Mr. Wesson report that recently they held the first Emerging Leaders Academy workshop.  The topic was around looking at our “troubles as teachers &amp; opportunities.” This week there will be a Virtual Leadership Summit, with award winning campus speaker/ trainer Tom Kreiglstein.  The summit is titled “Managing your state:  Take charge of your stress, before it takes charge of you.”  The summit has a “wellness” focus on how to manage stress while balancing multiple responsibilities in life (school, work, family, quarantin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 xml:space="preserve">ASPCPY (Reported by Xavier Buddy Molina) </w:t>
      </w:r>
    </w:p>
    <w:p>
      <w:pPr>
        <w:pStyle w:val="Normal"/>
        <w:rPr/>
      </w:pPr>
      <w:r>
        <w:rPr>
          <w:rFonts w:cs="Palatino Linotype" w:ascii="Palatino Linotype" w:hAnsi="Palatino Linotype"/>
          <w:color w:val="000000"/>
          <w:sz w:val="22"/>
          <w:szCs w:val="22"/>
          <w:u w:val="single"/>
        </w:rPr>
        <w:t>Pierce College Federation of Teachers PCFT (Reported by Curt Warmington)</w:t>
      </w:r>
    </w:p>
    <w:p>
      <w:pPr>
        <w:pStyle w:val="Normal"/>
        <w:rPr>
          <w:rFonts w:ascii="Palatino Linotype" w:hAnsi="Palatino Linotype" w:eastAsia="NSimSun" w:cs="Arial"/>
          <w:color w:val="000000"/>
          <w:kern w:val="2"/>
          <w:sz w:val="22"/>
          <w:szCs w:val="22"/>
          <w:lang w:eastAsia="zh-CN" w:bidi="hi-IN"/>
        </w:rPr>
      </w:pPr>
      <w:r>
        <w:rPr>
          <w:rFonts w:eastAsia="NSimSun" w:cs="Arial" w:ascii="Palatino Linotype" w:hAnsi="Palatino Linotype"/>
          <w:bCs/>
          <w:color w:val="000000"/>
          <w:kern w:val="2"/>
          <w:sz w:val="22"/>
          <w:szCs w:val="22"/>
          <w:lang w:eastAsia="zh-CN" w:bidi="hi-IN"/>
        </w:rPr>
        <w:t xml:space="preserve">Mr. Warmington recognized our students, who he consider heroes.  There are always challenges, but students now have lost jobs, changed jobs, are having trouble paying bills or rent, and are challenged with children at home rather than at school because of the pandemic.  Faculty are trying to help them find the resources they need. Most of his students are doing fine, but for those who are struggling, he keeps encouraging them to stay engaged and progress. </w:t>
      </w:r>
    </w:p>
    <w:p>
      <w:pPr>
        <w:pStyle w:val="Normal"/>
        <w:rPr>
          <w:rFonts w:ascii="Palatino Linotype" w:hAnsi="Palatino Linotype" w:eastAsia="NSimSun" w:cs="Arial"/>
          <w:bCs/>
          <w:color w:val="000000"/>
          <w:kern w:val="2"/>
          <w:sz w:val="22"/>
          <w:szCs w:val="22"/>
          <w:lang w:eastAsia="zh-CN" w:bidi="hi-IN"/>
        </w:rPr>
      </w:pPr>
      <w:r>
        <w:rPr>
          <w:rFonts w:eastAsia="NSimSun" w:cs="Arial" w:ascii="Palatino Linotype" w:hAnsi="Palatino Linotype"/>
          <w:bCs/>
          <w:color w:val="000000"/>
          <w:kern w:val="2"/>
          <w:sz w:val="22"/>
          <w:szCs w:val="22"/>
          <w:lang w:eastAsia="zh-CN" w:bidi="hi-IN"/>
        </w:rPr>
      </w:r>
    </w:p>
    <w:p>
      <w:pPr>
        <w:pStyle w:val="Normal"/>
        <w:rPr>
          <w:rFonts w:ascii="Palatino Linotype" w:hAnsi="Palatino Linotype" w:eastAsia="NSimSun" w:cs="Arial"/>
          <w:color w:val="000000"/>
          <w:kern w:val="2"/>
          <w:sz w:val="22"/>
          <w:szCs w:val="22"/>
          <w:lang w:eastAsia="zh-CN" w:bidi="hi-IN"/>
        </w:rPr>
      </w:pPr>
      <w:r>
        <w:rPr>
          <w:rFonts w:eastAsia="NSimSun" w:cs="Arial" w:ascii="Palatino Linotype" w:hAnsi="Palatino Linotype"/>
          <w:bCs/>
          <w:color w:val="000000"/>
          <w:kern w:val="2"/>
          <w:sz w:val="22"/>
          <w:szCs w:val="22"/>
          <w:lang w:eastAsia="zh-CN" w:bidi="hi-IN"/>
        </w:rPr>
        <w:t xml:space="preserve">Mr. Warmington noted the faculty union have a clean copy of the new collective bargaining agreement in place. He expressed his thanks to Holly Gorski and Madisyn Nichol for their efforts. The Federation/Administration committee met again to clarify faculty training expectations for online teaching for summer and fall.  Faculty are working hard to meet those expectations.  Those faculty teaching online without current certification will have to take Canvas 101 and Foundations for Teaching Online by next fall. This training involves dozens of hours of work, but there is no compensation. The PCFT did not insist on compensation in part because of recent state revenue projections. </w:t>
      </w:r>
    </w:p>
    <w:p>
      <w:pPr>
        <w:pStyle w:val="Normal"/>
        <w:rPr>
          <w:rFonts w:ascii="Palatino Linotype" w:hAnsi="Palatino Linotype" w:eastAsia="NSimSun" w:cs="Arial"/>
          <w:bCs/>
          <w:color w:val="000000"/>
          <w:kern w:val="2"/>
          <w:sz w:val="22"/>
          <w:szCs w:val="22"/>
          <w:lang w:eastAsia="zh-CN" w:bidi="hi-IN"/>
        </w:rPr>
      </w:pPr>
      <w:r>
        <w:rPr>
          <w:rFonts w:eastAsia="NSimSun" w:cs="Arial" w:ascii="Palatino Linotype" w:hAnsi="Palatino Linotype"/>
          <w:bCs/>
          <w:color w:val="000000"/>
          <w:kern w:val="2"/>
          <w:sz w:val="22"/>
          <w:szCs w:val="22"/>
          <w:lang w:eastAsia="zh-CN" w:bidi="hi-IN"/>
        </w:rPr>
      </w:r>
    </w:p>
    <w:p>
      <w:pPr>
        <w:pStyle w:val="Normal"/>
        <w:rPr>
          <w:rFonts w:ascii="Palatino Linotype" w:hAnsi="Palatino Linotype" w:eastAsia="NSimSun" w:cs="Arial"/>
          <w:color w:val="000000"/>
          <w:kern w:val="2"/>
          <w:sz w:val="22"/>
          <w:szCs w:val="22"/>
          <w:lang w:eastAsia="zh-CN" w:bidi="hi-IN"/>
        </w:rPr>
      </w:pPr>
      <w:r>
        <w:rPr>
          <w:rFonts w:eastAsia="NSimSun" w:cs="Arial" w:ascii="Palatino Linotype" w:hAnsi="Palatino Linotype"/>
          <w:bCs/>
          <w:color w:val="000000"/>
          <w:kern w:val="2"/>
          <w:sz w:val="22"/>
          <w:szCs w:val="22"/>
          <w:lang w:eastAsia="zh-CN" w:bidi="hi-IN"/>
        </w:rPr>
        <w:t xml:space="preserve">Mr. Warmington noted that the college is moving ahead with safety concerns by forming a task force. </w:t>
      </w:r>
    </w:p>
    <w:p>
      <w:pPr>
        <w:pStyle w:val="Normal"/>
        <w:rPr>
          <w:rFonts w:ascii="Palatino Linotype" w:hAnsi="Palatino Linotype" w:eastAsia="NSimSun" w:cs="Arial"/>
          <w:bCs/>
          <w:color w:val="000000"/>
          <w:kern w:val="2"/>
          <w:sz w:val="22"/>
          <w:szCs w:val="22"/>
          <w:lang w:eastAsia="zh-CN" w:bidi="hi-IN"/>
        </w:rPr>
      </w:pPr>
      <w:r>
        <w:rPr>
          <w:rFonts w:eastAsia="NSimSun" w:cs="Arial" w:ascii="Palatino Linotype" w:hAnsi="Palatino Linotype"/>
          <w:bCs/>
          <w:color w:val="000000"/>
          <w:kern w:val="2"/>
          <w:sz w:val="22"/>
          <w:szCs w:val="22"/>
          <w:lang w:eastAsia="zh-CN" w:bidi="hi-IN"/>
        </w:rPr>
      </w:r>
    </w:p>
    <w:p>
      <w:pPr>
        <w:pStyle w:val="Normal"/>
        <w:rPr>
          <w:rFonts w:ascii="Palatino Linotype" w:hAnsi="Palatino Linotype" w:eastAsia="NSimSun" w:cs="Arial"/>
          <w:color w:val="000000"/>
          <w:kern w:val="2"/>
          <w:sz w:val="22"/>
          <w:szCs w:val="22"/>
          <w:lang w:eastAsia="zh-CN" w:bidi="hi-IN"/>
        </w:rPr>
      </w:pPr>
      <w:r>
        <w:rPr>
          <w:rFonts w:eastAsia="NSimSun" w:cs="Arial" w:ascii="Palatino Linotype" w:hAnsi="Palatino Linotype"/>
          <w:bCs/>
          <w:color w:val="000000"/>
          <w:kern w:val="2"/>
          <w:sz w:val="22"/>
          <w:szCs w:val="22"/>
          <w:lang w:eastAsia="zh-CN" w:bidi="hi-IN"/>
        </w:rPr>
        <w:t>Mr. Warmington stated that they are averaging ten guests at the last three PCFT Executive Board meetings, held twice a month.  It was closer to twenty guests at the first Zoom meeting in April (in addition to the twelve or so officers).  He doesn’t think Zoom is ideal, but, it seems to bring more participation. However, many of those participating had real concerns about their situation, so part of the participation comes from anxiety about the unknowns involving this pandemic.</w:t>
      </w:r>
    </w:p>
    <w:p>
      <w:pPr>
        <w:pStyle w:val="Normal"/>
        <w:rPr>
          <w:rFonts w:ascii="Palatino Linotype" w:hAnsi="Palatino Linotype" w:eastAsia="NSimSun" w:cs="Arial"/>
          <w:bCs/>
          <w:color w:val="000000"/>
          <w:kern w:val="2"/>
          <w:sz w:val="22"/>
          <w:szCs w:val="22"/>
          <w:lang w:eastAsia="zh-CN" w:bidi="hi-IN"/>
        </w:rPr>
      </w:pPr>
      <w:r>
        <w:rPr>
          <w:rFonts w:eastAsia="NSimSun" w:cs="Arial" w:ascii="Palatino Linotype" w:hAnsi="Palatino Linotype"/>
          <w:bCs/>
          <w:color w:val="000000"/>
          <w:kern w:val="2"/>
          <w:sz w:val="22"/>
          <w:szCs w:val="22"/>
          <w:lang w:eastAsia="zh-CN" w:bidi="hi-IN"/>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SETTING DIRECTION AND VISION</w:t>
      </w:r>
    </w:p>
    <w:p>
      <w:pPr>
        <w:pStyle w:val="Heading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pPr>
      <w:r>
        <w:rPr>
          <w:rFonts w:cs="Palatino Linotype" w:ascii="Palatino Linotype" w:hAnsi="Palatino Linotype"/>
          <w:color w:val="000000"/>
          <w:sz w:val="22"/>
          <w:szCs w:val="22"/>
        </w:rPr>
        <w:t xml:space="preserve">Dr. Johnson stated </w:t>
      </w:r>
      <w:r>
        <w:rPr>
          <w:rFonts w:cs="Palatino Linotype" w:ascii="Palatino Linotype" w:hAnsi="Palatino Linotype"/>
          <w:sz w:val="22"/>
          <w:szCs w:val="22"/>
        </w:rPr>
        <w:t xml:space="preserve">We continue to remain in remote operations, our Incident Command team still meets daily to address the impacts of COVID and to prepare for an eventual return to work.  In Phase 1 of the governor’s plan, we have authority to begin offering face to face instruction in limited programs.  For us that is nursing and EMT/EMS.  We will begin May 18 with Nursing and in June for EMS.  We will have to adhere to safety protocols of cleaning standards, use of PPEs, and social distancing.  We also need to adhere to those protocols for anyone who comes to campus to do work.  At this point we have limited employee access to the campus and have to have a safety plan in place for the institution and for specific departments.  As we return to work in phases, we are still learning more about testing and how to do contact tracing should we have a positive case in the futur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For summer and fall quarters we are going to be primarily remote.  We are planning for on-line and hybrid courses to provide the greatest amount of flexibility.  If we can safely provide some face to face instruction we will.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During the past two months, we our faculty, staff, and administrators have continued to create, adapt, and implement new processes, services, and teaching and learning spaces.  Our students continue to be persistent and resilient.  Our canvas instruction and zoom rooms have been active and alive.  In addition to meetings and classes, students are holding virtual events to stay connected and supported.  Darrell and Julie, with support from Charlie and Dawn in EDI, have held Village Time zoom events with some of our most marginalized student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On the state level, WACTC chancellors and presidents, along with key state board staff continue our calls every Wednesday and Friday mornings to hear the latest from the governor’s office and other state officials including OFM and to learn from one another. We are now meeting on Mondays to talk about strategies post Covid.  Changes to the economy and workforce.  How will we restructure, what role will our colleges play in the recover?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oday OFM issued a directive to all executive level and small state agencies to begin a hiring freeze and limited purchasing.  We are not under that directive, however, the governor has encouraged higher education and others to consider following this directive.  At this point we will not be implementing a full hiring freeze, but rather as you heard during your study session, we will be looking at all elements of our operations and impact on budgets and on mission.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We have received the student aid portion of the CARES Act federal stimulus package and have been distributing it through our financial aid office.  There is still some confusing about the specific rules around the distribution.  We will continue to work with Department of Education for clarification.  As I reported last month, at least half of $3.9 million will go directly to students to offset their financial hardship because of Covid-19.  We are still waiting for the second half of the money that can be spent to off-set institutional expenses related to Covid.  Again, this is a one-time allocation and will be included in our final 2020-21 budget plan.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As I’ve shared with you, we expect to have a new operating budget proposal to the board in October.  Next month we will ask you to approve a continuing resolution to grant authority to the college to spend at a level acceptable to the board until a full 2020-21 budget is approved.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Our Spring enrollment numbers are down about 4 percent from last year.  It’s not where we would like to be, but we are faring much better than many colleges.  We are engaged in creative marketing and outreach strategies to boost enrollments that include targeting returning adults, recent high school graduates, Running Start, and others through a combination of mailers, social media, community partnerships, and web presence.  Our marketing and communications folks have been very creative with the new class bulletin.  I’ll have Marie email you a copy.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Last week was filled with successes.  Our Foundation received a $100,000 grant from the Ben Cheney Foundation for our Student Success Campaign, that’s brings us to within $600,000 of our $3.3 million goal.   Our all Virtual Employee Recognition Event on Friday was a big hit.  We recognized 5, 10, 15, up to 30 years of service, 9 retirees, and the many part time employees.  Also, Steve and I had the opportunity to announce the Trustees Extra Mile Award to Julie Draper Davis, Associate Dean of Student Conduct, for her commitment of going above and beyond.  Our final award, the Faculty Achievement Award went to Faculty Librarian Laurie Schuster for her 16 years of exemplary work at Pierce College, with a clear focus on information competency, student success and support.  Our MarCom folks and others on the Employee Recognition committee, once again created a fun, engaging, and celebratory event with a music list, zoom room antics including a zoom room bunch song to the catchy Brady Bunch tune.   I’ll have Marie send you the link.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And a big and long-time coming project, ctcLink was approved for launch Sunday night at 6:00 and successfully went live on Monday.  We had a team of 45 working through the beautiful Mother’s Day weekend getting ready for the launch, 17 were at Fort Steilacoom following safety protocols and the others working from home.  Over 70 pillar leads and subject matter experts have been working, literally for years on this project. Again, I want to thank them for their many hours of work. And a special thank you Paula Henson-Williams our project manager and Choi our Executive Sponsor for their leadership.  This week we’re stabilizing the system to do our first payroll run next week and are preparing for summer and fall registration that will begin June 1.  Our finance office will be the first to do a full year end close using the automated system.  If anyone can make it happen, it is our award-winning finance office.  We have an amazing team of people at Pierce College who make it happen.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Student Awards Ceremonies will be held virtually for both campuses in June, you get more information and commencement June 19 will be in a dynamic pre-prepared virtual environment.  We will be setting up time to work will you our trustees for pictures in regalia and with Steve, as board chair, approving the granting of degrees to our high school diploma, associate, and BAS degree recipients.   We have much to celebrate and many to recognize for outstanding accomplishments and we are not going to let Covid-19 stop u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20-41 Student Technology Fee 2020-2021</w:t>
      </w:r>
    </w:p>
    <w:p>
      <w:pPr>
        <w:pStyle w:val="Normal"/>
        <w:rPr/>
      </w:pPr>
      <w:r>
        <w:rPr>
          <w:rFonts w:cs="Palatino Linotype" w:ascii="Palatino Linotype" w:hAnsi="Palatino Linotype"/>
          <w:color w:val="000000"/>
          <w:sz w:val="22"/>
          <w:szCs w:val="22"/>
        </w:rPr>
        <w:t>Mr. Tiam moved and Ms. Ray seconded the motion to approve as presented.</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WHEREAS, the proposed budget reflects the input of students and employees as evidenced by orientation meetings at both colleges, preliminary budget notifications, open hearings and appeals; and,</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WHEREAS, the Pierce College Student Technology Fee Budget Committee in its budget development oversight role, reviewed the proposed budget for alignment with the Student Technology Fee Financial Code; and, </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WHEREAS, the proposed budget includes a report on the Student Technology Fee’s reserve balances; </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THEREFORE, BE IT RESOLVED that the Board of Trustees of Community College District 11, Pierce College approve 2020-2021 Student Technology Fee operating budget up to $785,634. Finally, the board approves spending up to $113,075 from Student Technology Fee reserves, for a total budget of $898,709.</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20-42 Service and Activities Budget 2020-2021</w:t>
      </w:r>
    </w:p>
    <w:p>
      <w:pPr>
        <w:pStyle w:val="Normal"/>
        <w:rPr/>
      </w:pPr>
      <w:r>
        <w:rPr>
          <w:rFonts w:cs="Palatino Linotype" w:ascii="Palatino Linotype" w:hAnsi="Palatino Linotype"/>
          <w:color w:val="000000"/>
          <w:sz w:val="22"/>
          <w:szCs w:val="22"/>
        </w:rPr>
        <w:t>Mr. Tiam moved and Ms. Ray seconded the motion to approve as presented.</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WHEREAS, the proposed budget reflects the input of students and employees as evidenced by orientation meetings at both colleges, preliminary budget notifications, open hearings and appeals; and,</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WHEREAS, the Pierce College Service and Activities Fee Budget Committee in its budget development oversight role, reviewed the proposed budget for alignment with the Service and Activities Fee Financial Code; and,</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WHEREAS, the proposed budget includes a report on the Service and Activities Fee’s reserve balances; and,</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WHEREAS, the students of Pierce College, upon approval by the Board of Trustees of District Eleven, hereby recommend the increase of the Service and Activities Fee to the maximum allowed by the Washington State Board for Community and Technical Colleges;</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THEREFORE, BE IT RESOLVED that the Board of Trustees of Community College District 11, Pierce College approve 2020-2021 Service and Activities Fee operating budget up to $2,633,844 (District $983,708, Puyallup $932,933, and Fort Steilacoom $717,203). Finally, the board approves spending up to $240,490 from Service and Activities Fee reserves (District $138,967, Puyallup $39,320, and Fort Steilacoom $62,203), for a total budget of $2,874,334.</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embers of the committees presented a comprehensive report on the budget development process, use of funds, recommendations, on-going expenditures, and estimated fund balances. The student expressed their appreciation for the opportunity to participate in this process; it was a real-life learning experience. </w:t>
      </w:r>
    </w:p>
    <w:p>
      <w:pPr>
        <w:pStyle w:val="Normal"/>
        <w:rPr>
          <w:rFonts w:ascii="Palatino Linotype" w:hAnsi="Palatino Linotype" w:cs="Segoe UI"/>
          <w:color w:val="212121"/>
          <w:sz w:val="18"/>
          <w:szCs w:val="18"/>
        </w:rPr>
      </w:pPr>
      <w:r>
        <w:rPr>
          <w:rFonts w:cs="Segoe UI" w:ascii="Palatino Linotype" w:hAnsi="Palatino Linotype"/>
          <w:color w:val="212121"/>
          <w:sz w:val="18"/>
          <w:szCs w:val="18"/>
        </w:rPr>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Mission Fulfillment Monitoring, Innovation and Student Success Report</w:t>
      </w:r>
    </w:p>
    <w:p>
      <w:pPr>
        <w:pStyle w:val="Normal"/>
        <w:widowControl w:val="false"/>
        <w:autoSpaceDE w:val="false"/>
        <w:rPr>
          <w:rFonts w:ascii="Palatino Linotype" w:hAnsi="Palatino Linotype" w:cs="Palatino Linotype"/>
          <w:b/>
          <w:b/>
          <w:color w:val="000000"/>
          <w:spacing w:val="-3"/>
          <w:sz w:val="22"/>
          <w:szCs w:val="22"/>
          <w:u w:val="single"/>
        </w:rPr>
      </w:pPr>
      <w:r>
        <w:rPr>
          <w:rFonts w:cs="Palatino Linotype" w:ascii="Palatino Linotype" w:hAnsi="Palatino Linotype"/>
          <w:b/>
          <w:color w:val="000000"/>
          <w:spacing w:val="-3"/>
          <w:sz w:val="22"/>
          <w:szCs w:val="22"/>
          <w:u w:val="single"/>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Condon stated that she had a wonderful time presenting the Extra Mile and Aspen award at the recent Employee Recognition event. She noted that the event truly honors all employees and celebrates the work of all employees throughout the ye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Condon reported that the annual Scholarship Golf Scramble will move to the Home Course this year and asked trustees to participate in a Silver Sponsorship.</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activities calendar was discussed, noting that all events will be virtual until further notice </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 xml:space="preserve">June 10, 2020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9" w:hanging="0"/>
        <w:rPr>
          <w:rFonts w:ascii="Palatino Linotype" w:hAnsi="Palatino Linotype" w:cs="Palatino Linotype"/>
          <w:color w:val="000000"/>
          <w:sz w:val="22"/>
          <w:szCs w:val="22"/>
        </w:rPr>
      </w:pPr>
      <w:r>
        <w:rPr>
          <w:rFonts w:eastAsia="Palatino Linotype" w:cs="Palatino Linotype" w:ascii="Palatino Linotype" w:hAnsi="Palatino Linotype"/>
          <w:color w:val="000000"/>
        </w:rPr>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07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Brett Willis,Vice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altName w:val="Arial"/>
    <w:charset w:val="0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i/>
        <w:i/>
        <w:sz w:val="22"/>
      </w:rPr>
    </w:pPr>
    <w:r>
      <w:rPr>
        <w:i/>
        <w:sz w:val="22"/>
      </w:rPr>
      <w:t>May 13, 2020</w:t>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0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04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Yu Gothic UI"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Arial" w:cs="Arial Unicode MS;Arial"/>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Yu Gothic UI"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0:08:00Z</dcterms:created>
  <dc:creator>Windows User</dc:creator>
  <dc:description/>
  <cp:keywords/>
  <dc:language>en-US</dc:language>
  <cp:lastModifiedBy>Marie Harris</cp:lastModifiedBy>
  <cp:lastPrinted>2017-04-11T21:36:00Z</cp:lastPrinted>
  <dcterms:modified xsi:type="dcterms:W3CDTF">2020-06-06T02:56:00Z</dcterms:modified>
  <cp:revision>9</cp:revision>
  <dc:subject/>
  <dc:title/>
</cp:coreProperties>
</file>